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34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CRIAÇÃO DE UM PROJETO DE CONDOMÍNIO EMPRESARIAL PARA CONTEMPLAR MICROEMPRESAS E EMPRESAS DE PEQUENO PORTE, NO MUNICÍPIO DE SORRISO/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 xml:space="preserve">DAMIANI – PSDB e DIOGO KRIGUER - PSD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 que este Expediente seja enviado ao Exmo. Senhor Ari Genézio Lafin, Prefeito Municipal e à Secretaria Municipal de Desenvolvimento Econômico, </w:t>
      </w:r>
      <w:r>
        <w:rPr>
          <w:b/>
          <w:color w:val="000000"/>
          <w:sz w:val="22"/>
          <w:szCs w:val="22"/>
        </w:rPr>
        <w:t>versando sobre a necessidade de seja criado um projeto de condomínio empresarial para contemplar microempresas e empresas de pequeno porte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um condomínio empresarial é um conjunto de pequenas e médias empresas localizadas em uma mesma área e organizadas de forma contratu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icros e pequenos empresários encontram extrema dificuldade em atender todas as especificações e regras estabelecidas para contemplação de lotes industriais n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esmos geralmente não possuem condições financeiras para arcarem com os custos das construções nos moldes estabelecidos na legislação e acabam ficando de fora das contemplações ou até mesmo, quando contemplados, os imóveis são retomados pelo município por não cumprirem as regr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por se tratarem de empresas pequenas, que geram uma quantidade menor de empregos e renda, referida classe empresarial é desclassificada quando da análise da proposta de contemplação de lote industrial ofertado pel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om a construção de um condomínio empresarial, com estruturas já prontas para contemplar os micros e pequenos empresários, possibilitará vantagens que podem até mesmo aumentar a competitividade das suas empresas;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necessário que o município promova políticas públicas que atendam também à esta classe de empresári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icros e pequenos empresários deste município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1 de outubr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1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8:00Z</dcterms:created>
  <dc:creator>zanatta</dc:creator>
  <dc:description/>
  <cp:keywords/>
  <dc:language>en-US</dc:language>
  <cp:lastModifiedBy>Fernando Gaspar</cp:lastModifiedBy>
  <cp:lastPrinted>2022-10-11T09:49:00Z</cp:lastPrinted>
  <dcterms:modified xsi:type="dcterms:W3CDTF">2022-10-14T12:12:00Z</dcterms:modified>
  <cp:revision>5</cp:revision>
  <dc:subject/>
  <dc:title>INDICAÇÃO Nº    /2013</dc:title>
</cp:coreProperties>
</file>