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° 223/2022</w:t>
      </w:r>
    </w:p>
    <w:p>
      <w:pPr>
        <w:pStyle w:val="Normal"/>
        <w:spacing w:lineRule="auto" w:line="240" w:before="0" w:after="0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DAMIANI – PSDB</w:t>
      </w:r>
      <w:r>
        <w:rPr>
          <w:sz w:val="23"/>
          <w:szCs w:val="23"/>
        </w:rPr>
        <w:t xml:space="preserve">, vereador com assento nesta Casa, com fulcro nos artigos 118 a 121, do Regimento Interno, no cumprimento do dever, requer à Mesa, que este expediente seja encaminhado á Secretaria de Estado de Saúde de Mato Grosso e a Diretoria do Hospital Regional de Sorriso, nas pessoas dos seus representantes legais, </w:t>
      </w:r>
      <w:r>
        <w:rPr>
          <w:b/>
          <w:sz w:val="23"/>
          <w:szCs w:val="23"/>
        </w:rPr>
        <w:t>requerendo a disponibilização de poltronas para os acompanhantes das parturientes da Ala de Ginecologia e Obstetrícia do Hospital Regional de Sorriso/MT.</w:t>
      </w:r>
    </w:p>
    <w:p>
      <w:pPr>
        <w:pStyle w:val="Normal"/>
        <w:spacing w:lineRule="auto" w:line="240" w:before="0" w:after="0"/>
        <w:ind w:firstLine="3402"/>
        <w:jc w:val="both"/>
        <w:rPr>
          <w:rStyle w:val="Emphasis"/>
          <w:i w:val="false"/>
          <w:i w:val="false"/>
          <w:iCs w:val="false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gestante, parturiente ou lactante tem direito a um atendimento digno e humanizado em todo o período de gestação, parto e puerpér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parto é um momento marcado por sentimentos profundos, com um grande potencial para estimular a formação de vínculos e provocar transformações pessoais e a presença de um acompanhante é uma prática que foi incorporada no movimento em direção à humanização do processo de nasciment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um acompanhante durante o parto não se trata apenas de uma regalia, pois vai trazer mais tranquilidade a parturiente na hora do parto e essa presença se faz importante para que a esta se sinta segura na presença de uma pessoa conhecid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Ala da GO do HRS não disponibiliza nenhum tipo de acomodação para os acompanhantes das parturientes internadas, os quais permanecem nos corredores do hospital sem acomodação adequad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disponibilização das poltronas, proporcionará condições adequadas para a permanência do acompanhante e da parturiente no local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ser uma reivindicação das pacientes e acompanhantes da referida ala hospitalar, faz-se necessário o presente requeriment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Câmara Municipal de Sorriso, Estado de Mato Grosso, em 11 de outubro de 2022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 w:val="23"/>
          <w:szCs w:val="23"/>
          <w:lang w:eastAsia="pt-BR"/>
        </w:rPr>
      </w:pPr>
      <w:r>
        <w:rPr>
          <w:b/>
          <w:color w:val="000000"/>
          <w:sz w:val="23"/>
          <w:szCs w:val="23"/>
          <w:lang w:eastAsia="pt-BR"/>
        </w:rPr>
        <w:t>DAMIANI</w:t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/>
      </w:pPr>
      <w:r>
        <w:rPr/>
        <w:t>Vereador PSDB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</w:tblGrid>
      <w:tr>
        <w:trPr>
          <w:trHeight w:val="6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0" w:after="20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6:00Z</dcterms:created>
  <dc:creator>Gabinete7</dc:creator>
  <dc:description/>
  <cp:keywords/>
  <dc:language>en-US</dc:language>
  <cp:lastModifiedBy>Fernando Gaspar</cp:lastModifiedBy>
  <cp:lastPrinted>2022-10-11T08:51:00Z</cp:lastPrinted>
  <dcterms:modified xsi:type="dcterms:W3CDTF">2022-10-14T12:04:00Z</dcterms:modified>
  <cp:revision>5</cp:revision>
  <dc:subject/>
  <dc:title/>
</cp:coreProperties>
</file>