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851/202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DICAMOS </w:t>
        <w:tab/>
        <w:t xml:space="preserve">QUE SEJA DESTINADA ÁREA DE LAZER PARA ENCONTRO DE MOTOCICLISTAS, CARROS REBAIXADOS, CARROS ANTIGOS, PRÁTICA ESPORTIVA DE WHELLIE, ARRANCADÃO, SOM AUTOMOTIVO E DEMAIS EVENTOS, NO MUNICÍPIO DE SORRIS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AMIANI – PSDB e DIOGO KRIGUER – PSDB, </w:t>
      </w:r>
      <w:r>
        <w:rPr>
          <w:sz w:val="22"/>
          <w:szCs w:val="22"/>
        </w:rPr>
        <w:t xml:space="preserve">vereadores, com assento nesta Casa, de conformidade com o artigo 115, do Regimento Interno, requerem à Mesa que este expediente seja encaminhado ao Exmo. Senhor Ari Lafin, Prefeito Municipal e a Secretaria Municipal de Esporte e Lazer, </w:t>
      </w:r>
      <w:r>
        <w:rPr>
          <w:b/>
          <w:sz w:val="22"/>
          <w:szCs w:val="22"/>
        </w:rPr>
        <w:t xml:space="preserve">versando sobre a necessidade de </w:t>
      </w:r>
      <w:r>
        <w:rPr>
          <w:b/>
          <w:bCs/>
          <w:sz w:val="22"/>
          <w:szCs w:val="22"/>
        </w:rPr>
        <w:t xml:space="preserve">destinar área de lazer, para encontro de motociclistas, carros rebaixados, carros antigos, prática de whellie, arrancadão, som automotivo e demais eventos, no Município de Sorriso - M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STIFICATIVA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lazer é um Direito Constitucional e por isso o poder público tem por dever criar programas e atividades direcionadas ao campo do esporte e lazer, estando esse direito especificado no art. 6º, da Carta Magna de 1988;</w:t>
      </w:r>
    </w:p>
    <w:p>
      <w:pPr>
        <w:pStyle w:val="Recuodecorpodetexto2"/>
        <w:ind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as políticas públicas de esporte e lazer </w:t>
      </w:r>
      <w:r>
        <w:rPr>
          <w:rFonts w:cs="Times New Roman" w:ascii="Times New Roman" w:hAnsi="Times New Roman"/>
          <w:color w:val="222222"/>
          <w:sz w:val="22"/>
          <w:szCs w:val="22"/>
        </w:rPr>
        <w:t>promovem qualidade de vi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buscando atender uma demanda social crescente que é a necessidade de atividades de lazer para o tempo livre da população das nossas cidades; </w:t>
      </w:r>
    </w:p>
    <w:p>
      <w:pPr>
        <w:pStyle w:val="Recuodecorpodetexto2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as políticas deverão atingir todos os segmentos sociais, buscando a distribuição democrática de recursos existentes para recreação e lazer, incorporando à dinâmica da cidade, as práticas esportivas como direito assegurado de afirmação cultural e de cidadania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o esporte e lazer vêm ganhando um novo papel na organização urbana, relacionadas ao bem da populaçã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há um grande número de sorrisenses que anseiam por uma área de lazer para encontro de motociclistas, carros rebaixados, carros antigos, prática de whellie, arrancadão, som automotivo e outros event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hodiernamente essa parcela da população não tem um local apropriado e os praticantes das referidas modalidades esportivas acabam praticando-as em pontos improvisados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que os munícipes desejam um espaço onde podem se divertir de forma segura e dentro da legislação vigente, razão porque, faz-se necessária a presente ind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âmara Municipal de Sorriso, Estado de Mato Grosso, em 18 de outubro de 202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4"/>
      </w:tblGrid>
      <w:tr>
        <w:trPr>
          <w:trHeight w:val="1230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ereador PSDB         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ereador PSDB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41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Tahoma" w:hAnsi="Tahoma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sz w:val="26"/>
      <w:szCs w:val="26"/>
    </w:rPr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2:00Z</dcterms:created>
  <dc:creator>Gabinete2</dc:creator>
  <dc:description/>
  <cp:keywords/>
  <dc:language>en-US</dc:language>
  <cp:lastModifiedBy>Timoteo</cp:lastModifiedBy>
  <cp:lastPrinted>2019-02-26T10:18:00Z</cp:lastPrinted>
  <dcterms:modified xsi:type="dcterms:W3CDTF">2022-10-20T15:40:00Z</dcterms:modified>
  <cp:revision>3</cp:revision>
  <dc:subject/>
  <dc:title/>
</cp:coreProperties>
</file>