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94" w:firstLine="708"/>
        <w:rPr>
          <w:b/>
          <w:b/>
          <w:szCs w:val="24"/>
        </w:rPr>
      </w:pPr>
      <w:r>
        <w:rPr>
          <w:b/>
          <w:szCs w:val="24"/>
        </w:rPr>
        <w:t>INDICAÇÃO N° 853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O PODER EXECUTIVO MUNICIPAL, A IMPLANTAÇÃO DE UMA CRECHE PARA IDOSOS NA ZONA LESTE (SÃO DOMINGOS) E UMA NA ZONA OESTE (SANTA MARIA), NO MUNICÍPIO DE SORRISO/MT PARA ATENDER FAMÍLIAS DE BAIXA RENDA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DAMIANI – PSDB </w:t>
      </w:r>
      <w:r>
        <w:rPr>
          <w:szCs w:val="24"/>
        </w:rPr>
        <w:t xml:space="preserve">e vereadores abaixo assinados, com assento nesta Casa, de conformidade com o artigo 115, do Regimento Interno, requerem à Mesa que este expediente seja encaminhado ao Exmo. Senhor Ari Genézio Lafin, Prefeito Municipal, a Secretaria Municipal de Administração e à Secretaria Municipal de Assistência Social, </w:t>
      </w:r>
      <w:r>
        <w:rPr>
          <w:b/>
          <w:szCs w:val="24"/>
        </w:rPr>
        <w:t xml:space="preserve">versando sobre a necessidade de implantação pelo Poder Executivo Municipal, de uma creche para idosos na zona leste (São Domingos) e uma na zona oeste (Santa Maria), no município de Sorriso/MT, para atender famílias de baixa renda.  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m cinco anos, a população idosa brasileira cresceu 18% e chegou a 30 milhões de pessoas com 60 anos ou mais em 2017 e não há previsão de que o número diminua, pois de acordo com uma pesquisa divulgada pelo Instituto Brasileiro de Geografia e Estatística (IBGE) serão mais de 66 milhões de idosos em 2050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segundo o Ministério da Saúde, em 2030 o Brasil deverá ter mais idosos que crianças entre 0 e 14 an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avanço da idade acompanha uma série de dúvidas e preocupações que vão além do surgimento de doenças: com as limitações que o corpo passa a apresentar, surge o receio de acidentes, principalmente com aqueles idosos que precisam ficar sozinhos durante muito temp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rPr>
          <w:szCs w:val="24"/>
        </w:rPr>
      </w:pPr>
      <w:r>
        <w:rPr>
          <w:szCs w:val="24"/>
        </w:rPr>
        <w:t>Considerando que o aumento constante no número de idosos exige medidas urgentes para que essa demanda elevada seja atendida, desde atendimentos domiciliares e rotineiros de qualidade até políticas públicas adequad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creche para idosos é um local onde ele é acolhido durante um ou dois turnos, enquanto a família não consegue dar o suporte que ele necessita e funciona como uma solução para aquelas famílias que não querem perder o contato diário com o ente idoso, como pode ocorrer nos asil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 creche a pessoa idosa é beneficiada de muitas formas, sendo uma delas é a socialização, visto que pode conviver com outras pessoas, contribui para a saúde e também eleva a qualidade de vida, que é um dos pontos mais afetados no processo de envelheciment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sem a devida frequência de atividades e sem interagir com outras pessoas, a pessoa idosa tem um declínio cognitivo mais rápido, ou seja, fica propensa a problemas de memória e ao desenvolvimento de várias doenças, a exemplo da depressão;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população da zona leste, bem como, da zona oeste, tratam-se de pessoas de baixa renda e não tem condições para arcar com custos de um(a) cuidador(a)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idosos requerem cuidados cujas famílias, muitas vezes, não lhes podem oferecer uma vez que filhos, netos e parentes deixam suas casas para trabalhar ou estudar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</w:t>
      </w:r>
      <w:r>
        <w:rPr/>
        <w:t xml:space="preserve"> </w:t>
      </w:r>
      <w:r>
        <w:rPr>
          <w:szCs w:val="24"/>
        </w:rPr>
        <w:t>esse tipo de atendimento já foi adotado em outros municípios brasileiros, com resultados muito positiv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8 de outubr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377"/>
        <w:gridCol w:w="1188"/>
        <w:gridCol w:w="2956"/>
        <w:gridCol w:w="2997"/>
        <w:gridCol w:w="514"/>
      </w:tblGrid>
      <w:tr>
        <w:trPr>
          <w:trHeight w:val="180" w:hRule="atLeast"/>
        </w:trPr>
        <w:tc>
          <w:tcPr>
            <w:tcW w:w="29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MIA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DB            Vereador PSDB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8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Cs w:val="24"/>
              </w:rPr>
              <w:t>ACACIO AMBROS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Republica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odemos</w:t>
            </w:r>
          </w:p>
        </w:tc>
        <w:tc>
          <w:tcPr>
            <w:tcW w:w="2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LON ZANEL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3010"/>
      </w:tblGrid>
      <w:tr>
        <w:trPr>
          <w:trHeight w:val="6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Cs w:val="24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Cs w:val="24"/>
              </w:rPr>
              <w:t>Vereadora P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1" w:leader="none"/>
                <w:tab w:val="center" w:pos="1472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ab/>
              <w:t>APARECI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rogressista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É DA PANTA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76" w:right="1133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50:00Z</dcterms:created>
  <dc:creator>Gabinete10</dc:creator>
  <dc:description/>
  <cp:keywords/>
  <dc:language>en-US</dc:language>
  <cp:lastModifiedBy>Timoteo</cp:lastModifiedBy>
  <cp:lastPrinted>2022-10-18T10:11:00Z</cp:lastPrinted>
  <dcterms:modified xsi:type="dcterms:W3CDTF">2022-10-24T12:15:00Z</dcterms:modified>
  <cp:revision>4</cp:revision>
  <dc:subject/>
  <dc:title/>
</cp:coreProperties>
</file>