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5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O A INSTALAÇÃO DE GUARD RAIL SOBRE A PONTE QUE DÁ ACESSO AO ASSENTAMENTO JONAS PINHEIR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-PSB,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s á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instalação de corrimão sobre a ponte que dá acesso ao Assentamento Jonas Pinheiro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</w:t>
      </w: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ponte dá acesso ao Assentamento Jonas Pinheiro  e não possui nenhuma estrutura de segurança  em suas laterais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hanging="0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</w:t>
      </w:r>
      <w:r>
        <w:rPr>
          <w:color w:val="000000"/>
          <w:szCs w:val="24"/>
          <w:shd w:fill="FFFFFF" w:val="clear"/>
        </w:rPr>
        <w:t>Considerando ser um risco para os motoristas que trafegam pela referida pont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a instalação do Corrimão trará segurança e tranquilidade aos trausentes e motoristas que trafegam pela referida pont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hanging="0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19 de Outu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1:00Z</dcterms:created>
  <dc:creator>gabinete07</dc:creator>
  <dc:description/>
  <cp:keywords/>
  <dc:language>en-US</dc:language>
  <cp:lastModifiedBy>Timoteo</cp:lastModifiedBy>
  <cp:lastPrinted>2022-10-19T09:04:00Z</cp:lastPrinted>
  <dcterms:modified xsi:type="dcterms:W3CDTF">2022-10-20T15:56:00Z</dcterms:modified>
  <cp:revision>6</cp:revision>
  <dc:subject/>
  <dc:title/>
</cp:coreProperties>
</file>