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2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05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COMPLEMENTAR 008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ALTERAÇÃO DO INCISO II DO ART. 44 DA LEI COMPLEMENTAR N.º 023/2005 DE 6 DE JULHO DE 2005, QUE REESTRUTUROU O REGIME PRÓPRIO DE PREVIDÊNCIA SOCIAL DO MUNICÍPIO DE SORRISO/MT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cinco dias do mês de Setembro de dois mil e cinco, reuniram-se os membros da Comissão de Justiça e Redação para exarar parecer sobre o </w:t>
      </w:r>
      <w:r>
        <w:rPr>
          <w:b/>
          <w:i/>
          <w:sz w:val="28"/>
          <w:szCs w:val="28"/>
          <w:u w:val="single"/>
        </w:rPr>
        <w:t xml:space="preserve">Projeto de Lei Complementar nº 008/2005 </w:t>
      </w:r>
      <w:r>
        <w:rPr>
          <w:sz w:val="28"/>
          <w:szCs w:val="28"/>
        </w:rPr>
        <w:t xml:space="preserve">de 22 de Agosto de 2005, que tem como Súmula: Dispõe sobre a alteração do inciso II do art. 44 da Lei Complementar nº 023/2005 de 6 de Agosto de 2005, que reestruturou o regime próprio de Previdência Social do Município de Sorriso/MT e dá outras providencias. Após análise da matéria relatada, entendo que o Projeto de Lei Complementar atende os princípios legais, constitucionais e regimentais, portanto, esta Relatora é favorável à sua tramitação em Plenário. Acompanham o voto da relatora os demais membros da comissão.  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5T18:11:00Z</cp:lastPrinted>
  <dcterms:modified xsi:type="dcterms:W3CDTF">2005-09-05T22:12:00Z</dcterms:modified>
  <cp:revision>13</cp:revision>
  <dc:subject/>
  <dc:title/>
</cp:coreProperties>
</file>