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64/2005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  05/09/2005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840"/>
        <w:jc w:val="both"/>
        <w:rPr>
          <w:sz w:val="28"/>
        </w:rPr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COMPLEMENTAR N.º 008/2005 DO EXECUTIV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69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cs="Times New Roman" w:ascii="Times New Roman" w:hAnsi="Times New Roman"/>
          <w:b w:val="false"/>
          <w:sz w:val="28"/>
        </w:rPr>
        <w:t>DISPÕE SOBRE A ALTERAÇÃO DO INCISO II DO ART. 44 DA LEI COMPLEMENTAR N.º 023/2005 DE 6 DE JULHO DE 2005, QUE REESTRUTUROU O REGIME PRÓPRIO DE PREVIDÊNCIA SOCIAL DO MUNICÍPIO DE SORRISO/MT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Chagas Abrantes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ELATÓRI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os cinco dias do mês de setembro do ano de dois mil e cinco e reuniram-se os membros da Comissão de Finanças Orçamentos e Fiscalização para analisar </w:t>
      </w:r>
      <w:r>
        <w:rPr>
          <w:b/>
          <w:i/>
          <w:sz w:val="28"/>
          <w:szCs w:val="28"/>
          <w:u w:val="single"/>
        </w:rPr>
        <w:t>Projeto de Lei nº 008/2005</w:t>
      </w:r>
      <w:r>
        <w:rPr>
          <w:sz w:val="28"/>
          <w:szCs w:val="28"/>
        </w:rPr>
        <w:t xml:space="preserve"> do executivo. O projeto dispõe sobre alteração do inciso II do art.  44 da Lei Complementar  nº 023/2005, que reestruturou  o regime próprio da Previdência. Entendendo que a presente  mudança beneficia  os servidores,  opino pelo encaminhamento do projeto ao Plenário para ser discutido e votado. Vota pelas conclusões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05T21:16:00Z</cp:lastPrinted>
  <dcterms:modified xsi:type="dcterms:W3CDTF">2005-09-06T00:17:00Z</dcterms:modified>
  <cp:revision>10</cp:revision>
  <dc:subject/>
  <dc:title/>
</cp:coreProperties>
</file>