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INDICAÇÃO Nº 877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INDICAMOS A SUBSTITUIÇÃO DAS LÂMPADAS TRADICIONAIS POR LÂMPADAS DE ¨LED¨, DE TODA A ILUMINAÇÃO PÚBLICA DO BAIRRO MÁRIO RAITER, NO MUNICÍPIO DE SORRISO-MT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 xml:space="preserve">DAMIANI – PSDB </w:t>
      </w:r>
      <w:r>
        <w:rPr>
          <w:rFonts w:cs="Times New Roman" w:ascii="Times New Roman" w:hAnsi="Times New Roman"/>
        </w:rPr>
        <w:t>e 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substituição das lâmpadas tradicionais por lâmpadas de “Led”, de toda iluminação pública do Bairro Mário Raiter, no município de Sorriso-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LED (Light Emitting Diode) é um componente eletrônico que gera luz com baixo consumo e assim as lâmpadas LED necessitam de uma menor quantidade de potência para gerar o mesmo fluxo luminoso de uma lâmpada incandescente e não utiliza reator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s lâmpadas do tipo LED se tornaram favoritas devido à sua versatilidade de aplicações e ao seu custo benefício, bem como, são as mais modernas e econômicas do mercado, possibilitando uma redução de até 90% no consumo de energi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s lâmpadas do tipo LED oferecem vantagens ainda quanto a durabilidade, haja vista que podem chegar a mais de 50.000 horas de vida útil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em se substituindo as lâmpadas tradicionais por do tipo LED, estará contribuindo para uma melhor iluminação, visto que produzem 40% mais luz que as lâmpadas comuns e ainda, a redução de consum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</w:rPr>
        <w:t>Câmara Municipal de Sorriso, Estado de Mato Grosso, em 01 de novembro de 2022.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MI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PSD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RIGO MACHADO                    CELSO KOZAK                      IAGO M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Vereador PSDB                               Vereador PSDB                     Vereador Podem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ACÁCIO AMBROSINI                  DIOGO KRIGUER                  JANE DELALIB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Republicanos                  Vereador PSDB                            Vereadora PL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2515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MDB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ARECID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</w:t>
            </w:r>
          </w:p>
        </w:tc>
        <w:tc>
          <w:tcPr>
            <w:tcW w:w="251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251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8:00Z</dcterms:created>
  <dc:creator>timoteo</dc:creator>
  <dc:description/>
  <cp:keywords/>
  <dc:language>en-US</dc:language>
  <cp:lastModifiedBy>Timoteo</cp:lastModifiedBy>
  <cp:lastPrinted>2014-02-25T08:05:00Z</cp:lastPrinted>
  <dcterms:modified xsi:type="dcterms:W3CDTF">2022-11-04T15:44:00Z</dcterms:modified>
  <cp:revision>3</cp:revision>
  <dc:subject/>
  <dc:title/>
</cp:coreProperties>
</file>