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ÇÃO Nº 878/2022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MOS A LIMPEZA E A SUBSTITUIÇÃO DA TAMPA DA BOCA DE LOBO (BUEIRO), LOCALIZADA NA RUA IGUAÇU, ESQUINA COM A RUA SÃO MIGUEL, NO BAIRRO SÃO DOMINGOS,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AMIANI – PSDB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vereadores abaixo assinados, com assen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esta Casa, em conformidade com o artigo 115, do Regimento Interno, requerem à Mesa que este Expediente seja encaminhado ao Exmo. Senhor Ari Lafin, Prefeito Municipal, com cópia à Secretaria Municipal de Obras e Serviços Públicos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versando sobre a necessidade de que seja promovida a limpeza e a substituição da tampa da boca de lobo (bueiro), localizada na Rua Iguaçu, esquina com a Rua São Miguel, no Bairro São Domingos,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JUSTIFICATIVAS</w:t>
      </w:r>
    </w:p>
    <w:p>
      <w:pPr>
        <w:pStyle w:val="NoSpacing"/>
        <w:tabs>
          <w:tab w:val="clear" w:pos="720"/>
          <w:tab w:val="left" w:pos="2504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onsiderando que a limpeza e desobstrução das bocas de lobo é de fundamental importância para o bom funcionamento do sistema de drenagem de águas pluviais, pois evitam inundações, que além de causar transtornos, prejudicam também a saúde pública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onsiderando que a limpeza de boca de lobo deve ser feita regularmente, a fim de garantir que as águas pluviais escoam corretamente, impedindo que materiais sólidos retidos durante as chuvas sejam levados para as galerias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onsiderando que as bocas de lobo (bueiros), do local indicado, encontra-se cheia de lixo, completamente entupida, havendo necessidade de limpeza, visto que estamos no período chuvoso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Considerando que a referida boca de lobo, ainda encontra-se com a tampa quebrada, causando mau cheiro e até risco de acidentes; 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color w:val="000000"/>
          <w:szCs w:val="22"/>
          <w:shd w:fill="FFFFFF" w:val="clear"/>
          <w:lang w:val="pt-BR" w:eastAsia="en-US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  <w:lang w:val="pt-BR" w:eastAsia="en-US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Considerando que essa limpeza melhorará o escoamento da água e a substituição da tampa trará segurança ao local e evitará, transtornos a população;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/>
          <w:bCs/>
          <w:sz w:val="22"/>
          <w:szCs w:val="22"/>
          <w:lang w:val="en-US" w:eastAsia="en-US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tal medida também evitará focos de mosquitos que transmitem doenças como a dengue e também de animais peçonhentos que prejudicam a saúde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que é dever do município a manutenção dos bens públicos, razão porque, faz-se necessária a presente indicação.</w:t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mara Municipal de Sorriso, Estado de Mato Grosso, em 31 de outubro de 2022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2283"/>
        <w:gridCol w:w="1143"/>
        <w:gridCol w:w="2839"/>
        <w:gridCol w:w="2879"/>
        <w:gridCol w:w="492"/>
      </w:tblGrid>
      <w:tr>
        <w:trPr>
          <w:trHeight w:val="187" w:hRule="atLeast"/>
        </w:trPr>
        <w:tc>
          <w:tcPr>
            <w:tcW w:w="2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3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OGO KRIGUER       CELSO KOZAK     RODRIGO MACHAD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PSDB          Vereador PSDB               Vereador PSD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37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8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02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017"/>
        <w:gridCol w:w="3914"/>
      </w:tblGrid>
      <w:tr>
        <w:trPr>
          <w:trHeight w:val="82" w:hRule="atLeast"/>
        </w:trPr>
        <w:tc>
          <w:tcPr>
            <w:tcW w:w="3278" w:type="dxa"/>
            <w:tcBorders/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30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APARECID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9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CÁCIO AMBROSIN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TO DO LOCA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NfaseSutil"/>
          <w:i w:val="false"/>
          <w:i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243070" cy="3550920"/>
            <wp:effectExtent l="0" t="0" r="0" b="0"/>
            <wp:docPr id="1" name="WhatsApp Image 2022-10-25 a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2-10-25 at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851" w:gutter="0" w:header="720" w:top="22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28:00Z</dcterms:created>
  <dc:creator>Gabinete4</dc:creator>
  <dc:description/>
  <cp:keywords/>
  <dc:language>en-US</dc:language>
  <cp:lastModifiedBy>Timoteo</cp:lastModifiedBy>
  <cp:lastPrinted>2021-09-15T11:21:00Z</cp:lastPrinted>
  <dcterms:modified xsi:type="dcterms:W3CDTF">2022-11-04T15:53:00Z</dcterms:modified>
  <cp:revision>4</cp:revision>
  <dc:subject/>
  <dc:title/>
</cp:coreProperties>
</file>