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ind w:left="3402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879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MOS QUE SEJA DISPONIBILIZADA UMA AMBULÂNCIA DURANTE O PERÍODO NOTURNO, TODOS OS DIAS DA SEMANA, NA UPINHA DA ZONA LESTE D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MIANI – PSDB </w:t>
      </w:r>
      <w:r>
        <w:rPr>
          <w:rFonts w:cs="Times New Roman" w:ascii="Times New Roman" w:hAnsi="Times New Roman"/>
          <w:sz w:val="22"/>
          <w:szCs w:val="22"/>
        </w:rPr>
        <w:t xml:space="preserve">e vereadores abaixo assinados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m assento nesta Casa, em conformidade com o artigo 115 do Regimento Interno, requerem à Mesa, que este Expediente seja encaminhado ao Excelentíssimo Senhor Ari Genézio Lafin, Prefeito Municipal e à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sando sobre a necessidade de que seja disponibilizada uma ambulância durante o período noturno, todos os dias da semana, na Upinha da Zona Leste do Município de Sorriso/M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Upinha da Zona Leste permanece atendendo durante todo o período noturno e não dispõe de uma ambulância para atender os casos em que os pacientes necessitam de locomoção para hospitai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disponibilização de uma ambulância para a Upinha do Zona durante todo o período noturno e todos os dias da semana, tem por objetivo de auxiliar na prestação de serviços aos pacientes, atendendo demandas que surgirem neste horári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ser uma reivindicação da população daquela localidade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âmara Municipal de Sorriso, Estado de Mato Grosso, em 31 de outubro de 2022.</w:t>
      </w:r>
    </w:p>
    <w:p>
      <w:pPr>
        <w:pStyle w:val="Normal"/>
        <w:spacing w:lineRule="auto" w:line="240" w:before="0" w:after="0"/>
        <w:ind w:firstLine="14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Vereador PSDB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AREC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0" w:top="241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9:00Z</dcterms:created>
  <dc:creator>Gabinete1</dc:creator>
  <dc:description/>
  <cp:keywords/>
  <dc:language>en-US</dc:language>
  <cp:lastModifiedBy>Timoteo</cp:lastModifiedBy>
  <cp:lastPrinted>2019-11-22T10:25:00Z</cp:lastPrinted>
  <dcterms:modified xsi:type="dcterms:W3CDTF">2022-11-04T15:54:00Z</dcterms:modified>
  <cp:revision>4</cp:revision>
  <dc:subject/>
  <dc:title/>
</cp:coreProperties>
</file>