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880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A BOCA DE LOBO (BUEIRO), NA RUA SÃO CONRADO, NA ALTURA DO NÚMERO 702, NO BAIRRO BELA VISTA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seja construída uma boca de lobo (bueiro), na Rua São Conrado, na altura do número 702, no Bairro Bela Vista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PargrafodaLista"/>
        <w:ind w:left="720"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a boca de lobo, trata-se de um elemento essencial para o correto escoamento d’água, que evita transtornos à população que ali vive ou transita e sua aplicação é absolutamente essencial para evitar alagamentos;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as bocas de lobo são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no local indicado há necessidade de construção de uma boca de lobo a fim de garantir que as águas pluviais escoam corretamente, impedindo que ocorra alagamentos, pois em toda chuva estes são inevitáve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com a construção no local, melhorará o escoamento da água e evitará transtornos aos moradores e comercaintes da local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31 de outu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tbl>
      <w:tblPr>
        <w:tblW w:w="98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6"/>
        <w:gridCol w:w="1949"/>
        <w:gridCol w:w="522"/>
        <w:gridCol w:w="627"/>
        <w:gridCol w:w="2390"/>
        <w:gridCol w:w="463"/>
        <w:gridCol w:w="2893"/>
        <w:gridCol w:w="493"/>
        <w:gridCol w:w="65"/>
      </w:tblGrid>
      <w:tr>
        <w:trPr>
          <w:trHeight w:val="119" w:hRule="atLeast"/>
        </w:trPr>
        <w:tc>
          <w:tcPr>
            <w:tcW w:w="4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  CELSO KOZAK        RODRIGO MACHAD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   Vereador PSDB 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PARECID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1:00Z</dcterms:created>
  <dc:creator>Gabinete4</dc:creator>
  <dc:description/>
  <cp:keywords/>
  <dc:language>en-US</dc:language>
  <cp:lastModifiedBy>Timoteo</cp:lastModifiedBy>
  <cp:lastPrinted>2022-06-10T10:05:00Z</cp:lastPrinted>
  <dcterms:modified xsi:type="dcterms:W3CDTF">2022-11-04T15:55:00Z</dcterms:modified>
  <cp:revision>3</cp:revision>
  <dc:subject/>
  <dc:title/>
</cp:coreProperties>
</file>