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88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S RUAS DO BAIRRO FRATERNIDAD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s ruas do Bairro Fraternidade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s ruas do Bairro Fraternidade encontram-se extremamente sujas, com acúmulo de mato e areia nas laterais, devido as chuvas e enxurrada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31 de outubro de 202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09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  CELSO KOZAK   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Vereador PSDB   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15"/>
        <w:gridCol w:w="3522"/>
      </w:tblGrid>
      <w:tr>
        <w:trPr>
          <w:trHeight w:val="140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PARECI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 xml:space="preserve">                  MAURÍCIO GOMES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Vereador PSB</w:t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2:00Z</dcterms:created>
  <dc:creator>timoteo</dc:creator>
  <dc:description/>
  <cp:keywords/>
  <dc:language>en-US</dc:language>
  <cp:lastModifiedBy>Timoteo</cp:lastModifiedBy>
  <cp:lastPrinted>2022-11-01T08:54:00Z</cp:lastPrinted>
  <dcterms:modified xsi:type="dcterms:W3CDTF">2022-11-04T15:56:00Z</dcterms:modified>
  <cp:revision>3</cp:revision>
  <dc:subject/>
  <dc:title/>
</cp:coreProperties>
</file>