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MODESTO DE ABRE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OI S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o de Janeiro – RJ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1/2022, que tramitou 37ª Sessão Ordinária do ano de 2022 da Câmara Municipal de Sorriso, realizada em 03 de nov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1-08T12:19:00Z</dcterms:modified>
  <cp:revision>24</cp:revision>
  <dc:subject/>
  <dc:title/>
</cp:coreProperties>
</file>