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896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O A</w:t>
      </w:r>
      <w:r>
        <w:rPr>
          <w:rFonts w:eastAsia="Calibri"/>
          <w:b/>
          <w:bCs/>
          <w:lang w:eastAsia="en-US"/>
        </w:rPr>
        <w:t xml:space="preserve"> PERFURAÇÃO DE UM POÇO ARTESIANO NA ÁREA VERDE CENTRAL, LOCALIZADA NA AVENIDA NATALINO JOÃO BRESCASIN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perfuração de um poço artesiano na Área Verde Central, localizada na Avenida Natalino João Brescansin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Área Verde Central, não possui poço artesiano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que a referida área possui milhares de árvores, assim vimos com isso a necessidade de perfuração de um poço artesian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>Com isso, contamos com o apoio do Exmo. Senhor Prefeito,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shd w:fill="FFFFFF" w:val="clear"/>
          <w:lang w:eastAsia="pt-BR"/>
        </w:rPr>
      </w:pPr>
      <w:r>
        <w:rPr>
          <w:rFonts w:eastAsia="Times New Roman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novembro de 2022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0:00Z</dcterms:created>
  <dc:creator>gabinete07</dc:creator>
  <dc:description/>
  <cp:keywords/>
  <dc:language>en-US</dc:language>
  <cp:lastModifiedBy>Timoteo</cp:lastModifiedBy>
  <cp:lastPrinted>2022-11-08T07:58:00Z</cp:lastPrinted>
  <dcterms:modified xsi:type="dcterms:W3CDTF">2022-11-10T10:49:00Z</dcterms:modified>
  <cp:revision>7</cp:revision>
  <dc:subject/>
  <dc:title/>
</cp:coreProperties>
</file>