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97/2022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A A</w:t>
      </w:r>
      <w:r>
        <w:rPr>
          <w:rFonts w:eastAsia="Calibri"/>
          <w:b/>
          <w:bCs/>
          <w:lang w:eastAsia="en-US"/>
        </w:rPr>
        <w:t xml:space="preserve"> PERFURAÇÃO DE UM POÇO ARTESIANO NO CEMEIS PINGO DE AMOR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a Secretaria Municipal de Governo e a Secretaria Municipal de Educação e Cultura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o Cemeis Pingo de Amor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perfuração desse poço é de suma importância ao Cemeis, pois no período de estiagem sofre com a falta de água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perfuração do Poço Artesiano em apreço vai assegurar a oferta de água de boa qualidade para as crianças que frequentam o Ceme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no local existe grama plantada em boa parte do terreno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m isso, contamos com o apoio do Exmo. Senhor Prefeito,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novemb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48:00Z</dcterms:created>
  <dc:creator>gabinete07</dc:creator>
  <dc:description/>
  <cp:keywords/>
  <dc:language>en-US</dc:language>
  <cp:lastModifiedBy>Timoteo</cp:lastModifiedBy>
  <cp:lastPrinted>2022-11-08T07:58:00Z</cp:lastPrinted>
  <dcterms:modified xsi:type="dcterms:W3CDTF">2022-11-10T12:43:00Z</dcterms:modified>
  <cp:revision>13</cp:revision>
  <dc:subject/>
  <dc:title/>
</cp:coreProperties>
</file>