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98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INSTALAÇÃO DE BEBEDOURO, NA BIBLIOTECA MUNICIPAL MONTEIRO LOBATO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Senhor Ari Lafin, Prefeito Municipal, com cópia a Secretaria Municipal de Obras e Serviços Públicos, </w:t>
      </w:r>
      <w:r>
        <w:rPr>
          <w:b/>
          <w:szCs w:val="24"/>
        </w:rPr>
        <w:t>versando sobre a necessidade de instalação de bebedouro, na Biblioteca Municipal Monteiro Lobato, na Praça da Juventude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</w:rPr>
        <w:t>Considerando que, a importância de beber água para o corpo vai muito além de matar a sede, pois a água é essencial para que todas as funções do nosso organismo consigam ser realizadas adequadamente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, os munícipes que frequentam a referida biblioteca estão reclamando que quando sentem sede, não têm bebedouro público com água gelada disponível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já tem alguns meses que a referida biblioteca está sem bebedour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</w:rPr>
      </w:pPr>
      <w:r>
        <w:rPr>
          <w:color w:val="000000"/>
        </w:rPr>
        <w:t>Considerando ser uma reivindicação dos munícipe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âmara Municipal de Sorriso, Estado de Mato Grosso, em 08 de novembro de 2022.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9:00Z</dcterms:created>
  <dc:creator>gabinete07</dc:creator>
  <dc:description/>
  <cp:keywords/>
  <dc:language>en-US</dc:language>
  <cp:lastModifiedBy>Timoteo</cp:lastModifiedBy>
  <cp:lastPrinted>2022-11-08T07:50:00Z</cp:lastPrinted>
  <dcterms:modified xsi:type="dcterms:W3CDTF">2022-11-10T12:47:00Z</dcterms:modified>
  <cp:revision>6</cp:revision>
  <dc:subject/>
  <dc:title/>
</cp:coreProperties>
</file>