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____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AQUISIÇÃO DE ENOXAPARINA SÓDICA 40 MG/ 0,4 ML, PEL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MIANI – PSDB </w:t>
      </w:r>
      <w:r>
        <w:rPr>
          <w:rFonts w:cs="Times New Roman" w:ascii="Times New Roman" w:hAnsi="Times New Roman"/>
          <w:sz w:val="24"/>
          <w:szCs w:val="24"/>
        </w:rPr>
        <w:t xml:space="preserve">e vereadores abaixo assinado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em conformidade com o artigo 115, do Regimento Interno, requerem à Mesa, que este Expediente seja encaminhado ao Excelentíssimo Senhor Ari Genézio Lafin, Prefeito Municip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aquisição de enoxaparina sódica 40 mg/ 0,4 ml pelo Município de Sorriso/M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gestação é um estado de hipercoagulabilidade, sendo seus efeitos fisiológicos suficientes para potencializar fatores de risco em mulheres predispostas a eventos tromboembólicos de forma hereditár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trombofilia durante a gravidez envolve complicações que variam desde edema e alterações cutâneas até o desprendimento placentário, pré-eclâmpsia, restrição de crescimento fetal, parto prematuro e aborto espontâneo de repeti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 Portaria nº 10, de 24 de Janeiro de 2018, do Ministério da Saúde, incorporou a enoxaparina sódica 40 mg/ 0,4 ml, para o tratamento de gestantes com trombofilia no âmbito do SU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artir da publicação da referida Portaria, as gestantes com trombofilia têm direito ao tratamento gratuito pelo SUS com enoxaparina, que inibe a coagulação sanguínea e impede o abortamento do fe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medicamento é fornecido pelo Estado e para ter acesso ao mesmo as gestantes são obrigadas a preencherem documentos, os quais ficam condicionados a avaliação, que muitas vezes demoram para ser analisados, atrasando o tratamento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tratamento possui um custo alto, motivo de angústia e de preocupações, uma vez que muitas gestantes não possuem condições financeiras de arcar com a compra das injeções e muitas vezes recebem negativas administrativas do SU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as gestantes com trombofilia, que necessitam do medicamento tratamento durante a gestaçã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0 de novembro de 2022.</w:t>
      </w:r>
    </w:p>
    <w:p>
      <w:pPr>
        <w:pStyle w:val="Normal"/>
        <w:spacing w:lineRule="auto" w:line="240" w:before="0" w:after="0"/>
        <w:ind w:firstLine="14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>DIOGO KRIGUER       CELSO KOZAK     RODRIGO MACH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  <w:t>Vereador PSDB            Vereador PSDB            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bidi="ar-SA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608" w:leader="none"/>
              </w:tabs>
              <w:autoSpaceDE w:val="false"/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MARLON ZANEL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608" w:leader="none"/>
              </w:tabs>
              <w:autoSpaceDE w:val="false"/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241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5:00Z</dcterms:created>
  <dc:creator>Gabinete1</dc:creator>
  <dc:description/>
  <dc:language>en-US</dc:language>
  <cp:lastModifiedBy>Gabinete5</cp:lastModifiedBy>
  <cp:lastPrinted>2022-11-10T10:57:00Z</cp:lastPrinted>
  <dcterms:modified xsi:type="dcterms:W3CDTF">2022-11-10T15:56:00Z</dcterms:modified>
  <cp:revision>12</cp:revision>
  <dc:subject/>
  <dc:title/>
</cp:coreProperties>
</file>