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63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Complementar nº 31/2022,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44/2022, 145/2022, a Emenda nº 01 ao Projeto de Lei nº 144/2022 e os Projetos de Decreto Legislativo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69/2022 a 73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1 de novembr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1-21T10:53:00Z</dcterms:modified>
  <cp:revision>19</cp:revision>
  <dc:subject/>
  <dc:title/>
</cp:coreProperties>
</file>