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76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23 de novembro de 2022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cede Título de Cidadão Sorrisense ao Senhor Etzon Loeblei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AMINANI – PSDB </w:t>
      </w:r>
      <w:r>
        <w:rPr>
          <w:rFonts w:cs="Times New Roman" w:ascii="Times New Roman" w:hAnsi="Times New Roman"/>
          <w:bCs/>
          <w:iCs/>
          <w:sz w:val="24"/>
          <w:szCs w:val="24"/>
        </w:rPr>
        <w:t>e vereadores abaixo assinados, com assento nesta Casa de Leis, com fulcro nos Artigos 108 e 109 do Regimento Interno e na Resolução nº 03/2010, encaminham para deliberação do Soberano Plenário, o seguinte Projeto d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o Sorrisense ao senhor</w:t>
      </w:r>
      <w:r>
        <w:rPr>
          <w:rFonts w:cs="Times New Roman" w:ascii="Times New Roman" w:hAnsi="Times New Roman"/>
          <w:b/>
          <w:szCs w:val="24"/>
        </w:rPr>
        <w:t xml:space="preserve"> ETZON LEOBLEIN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em 23 de novembro de 2022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MIAN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RIGO MACHADO                    CELSO KOZAK                      IAGO M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DB                               Vereador PSDB                     Vereador Podem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CIO AMBROSINI                  DIOGO KRIGUER                  JANE DELALIB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Republicanos                  Vereador PSDB                            Vereadora 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0</wp:posOffset>
                      </wp:positionV>
                      <wp:extent cx="6430645" cy="701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064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7"/>
                                    <w:gridCol w:w="2576"/>
                                    <w:gridCol w:w="2531"/>
                                    <w:gridCol w:w="2523"/>
                                  </w:tblGrid>
                                  <w:tr>
                                    <w:trPr>
                                      <w:trHeight w:val="1090" w:hRule="atLeast"/>
                                    </w:trPr>
                                    <w:tc>
                                      <w:tcPr>
                                        <w:tcW w:w="2497" w:type="dxa"/>
                                        <w:tcBorders/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MARLON ZANELLA                           </w:t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Vereador MDB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/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WANDERLEY PAULO</w:t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Vereador Progressistas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1" w:type="dxa"/>
                                        <w:tcBorders/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ZÉ DA PANTANAL</w:t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Vereador MD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/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MAURICIO GOMES</w:t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Vereador PS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35pt;height:55.2pt;mso-wrap-distance-left:7.05pt;mso-wrap-distance-right:7.05pt;mso-wrap-distance-top:0pt;mso-wrap-distance-bottom:0pt;margin-top:4.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7"/>
                              <w:gridCol w:w="2576"/>
                              <w:gridCol w:w="2531"/>
                              <w:gridCol w:w="2523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2497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MARLON ZANELLA                           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Vereador MDB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ANDERLEY PAULO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Vereador Progressistas          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É DA PANTANAL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ereador MDB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URICIO GOMES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ereador PS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Etzon Loblein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Nascimento: 10/04/1953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idade: Santa Bárbara do Sul/RS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idade: Brasilei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tzon Loeblein é empresário filho de Leonildo Loeblein e Amanda Klein Loeblein, casado com Helena A. Loeblein, pai de 02 filhos, Marlos e Marc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tzon, com 15 anos começou a trabalhar na empresa da família em Santa Bárbara do Sul/RS, fez um curso técnico em eletrônica de onde tirava seu sustento e pensando em progredir, mudou-se para Sorriso com a família em junho 1982, constituindo a empresa ELETRÔNICA SORRIS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m 2005, iniciou o projeto do Condomínio PORTO SEGURO, juntamente com seu irmão, Erni Loeblein e o amigo Ermilo Dalla Vechia, o qual se tornou um grande sucess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tzon, adotou Sorriso como berço e cidade do co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75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17:00Z</dcterms:created>
  <dc:creator>SEC. DE ESTADO DE SAUDE MT</dc:creator>
  <dc:description/>
  <cp:keywords/>
  <dc:language>en-US</dc:language>
  <cp:lastModifiedBy>Fernando Gaspar</cp:lastModifiedBy>
  <cp:lastPrinted>2022-11-24T07:29:00Z</cp:lastPrinted>
  <dcterms:modified xsi:type="dcterms:W3CDTF">2022-11-24T11:30:00Z</dcterms:modified>
  <cp:revision>5</cp:revision>
  <dc:subject/>
  <dc:title>CURRICULUM VITAE</dc:title>
</cp:coreProperties>
</file>