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8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9/2022, 30/2022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46/2022, 147/2022, os Projetos de Decreto Legislativ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74/2022 a 76/2022, o Projeto de Resolução nº 05/2022 e a Emenda nº 01 ao Projeto de Resolução nº 05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8 de nov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5T15:05:00Z</dcterms:modified>
  <cp:revision>18</cp:revision>
  <dc:subject/>
  <dc:title/>
</cp:coreProperties>
</file>