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left" w:pos="851" w:leader="none"/>
          <w:tab w:val="left" w:pos="1980" w:leader="none"/>
          <w:tab w:val="right" w:pos="9072" w:leader="none"/>
        </w:tabs>
        <w:spacing w:lineRule="auto" w:line="240" w:before="60" w:after="120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ÓGRAFO DE LEI COMPLEMENTAR Nº 020/2005</w:t>
      </w:r>
    </w:p>
    <w:p>
      <w:pPr>
        <w:pStyle w:val="Recuodecorpodetexto2"/>
        <w:tabs>
          <w:tab w:val="left" w:pos="851" w:leader="none"/>
          <w:tab w:val="left" w:pos="1980" w:leader="none"/>
          <w:tab w:val="right" w:pos="9072" w:leader="none"/>
        </w:tabs>
        <w:spacing w:lineRule="auto" w:line="240"/>
        <w:ind w:left="340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DATA: 20 DE DEZEMBRO  DE 2005.</w:t>
      </w:r>
    </w:p>
    <w:p>
      <w:pPr>
        <w:pStyle w:val="TextBodyIndent"/>
        <w:ind w:left="340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ÚMULA: “INSTITUI O CÓDIGO SANITÁRIO DO MUNICÍPIO DE SORRISO E DÁ OUTRAS PROVIDÊNCIAS”.</w:t>
      </w:r>
    </w:p>
    <w:p>
      <w:pPr>
        <w:pStyle w:val="TextBodyIndent"/>
        <w:ind w:left="198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ind w:left="198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"/>
        <w:ind w:firstLine="19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 SENHOR SANTINHO SALERNO, PRESIDENTE DA CÂMARA MUNICIPAL DE SORRISO, ESTADO DO MATO GROSSO, FAZ SABER QUE O PLENÁRIO APROVOU O SEGUINTE PROJETO DE LEI COMPLEMENTAR:</w:t>
      </w:r>
    </w:p>
    <w:p>
      <w:pPr>
        <w:pStyle w:val="Header"/>
        <w:ind w:firstLine="19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er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851" w:leader="none"/>
          <w:tab w:val="left" w:pos="1701" w:leader="none"/>
          <w:tab w:val="right" w:pos="907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PRELIMINARES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1° </w:t>
      </w: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os os assuntos pertinentes à saúde da comunidade no Município de Sorriso, serão regidos pelas disposições contidas nesta Lei, no ato que a regulamentar e nas normas técnicas especiais a serem baixadas pela Secretaria Municipal de Saúde e Saneamento, obedecendo, no que couber, à legislação federal e estadual vigent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aplicação das medidas, cuja natureza tenham por finalidade o bem estar coletivo, constitui dever não só do Município, mas também da família e do indivídu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Á Secretaria Municipal de Saúde e Saneamento, incumbe pesquisar, planejar, orientar, fiscalizar, coordenar e executar as medidas que visem a promoção, preservação, manutenção e recuperação da saúde, bem como, promover e incentivar na esfera pública e privada, estudos e programas sobre problemas médico-sanitários no Municípi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A destinação de verbas públicas, ficará sob a fiscalização da Secretaria Municipal de Saúde e Saneamento, e só poderão ser repassadas às instituições públicas, salvo quando se tratar de serviços especiais ou complementares, a critério da própria Secretaria. 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No que couber ao disposto nesta Lei, fica assegurado ao Conselho Municipal de Saúde e Saneamento, a fiscalização das ações e serviços, conforme dispõe a legislação vigent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Secretaria Municipal de Saúde e Saneamento, orientará e fiscalizará a ação da iniciativa privada na promoção, proteção e recuperação da saúde do indivídu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 Município de Sorriso por seu órgão competente, mediante acordos, protocolos e ou/ convênios, poderá subvencionar instituições particulares, sem fins lucrativos, que se dediquem à atividade relacionada com saúde pública, assistência médica e saneament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A inobservância das cláusulas reguladoras de concessões financeiras ou de prestação de serviços, inabilitará as entidades privadas para o recebimento de qualquer auxílio ofici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A Secretaria Municipal de Saúde e Saneamento, poderá firmar convênios de cooperação com órgãos federais, estaduais e municipais, entidades, autarquias, fundações e paraestatais, bem como instituições e organizações internacionais da mesma finalidade, objetivando a instituição de novos serviços ou melhorias, a ampliação ou integração de atividades já existent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NEAMENTO BÁSICO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A Secretaria Municipal de Saúde e Saneamento, em articulação com os demais órgãos e entidades federais e estaduais, observará no âmbito do território do Município, as normas legais regulamentares e técnicas sobre saneamento básic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>A promoção das medidas de saneamento constitui uma obrigação do poder público, da coletividade e dos indivíduos que, para tanto, ficam restritos, no uso da propriedade, no manejo dos meios de produção, e no exercício da atividade, a cumprir as determinações legais, regulamentares, as recomendações, ordens, vedações e interdições, ditadas pelas autoridades sanitár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8º - </w:t>
      </w:r>
      <w:r>
        <w:rPr>
          <w:sz w:val="24"/>
          <w:szCs w:val="24"/>
        </w:rPr>
        <w:t>A Secretaria Municipal de Saúde e Saneamento participará da aprovação dos projetos de loteamento de terrenos, com o fim de extensão ou formação de núcleos urbanos, com vistas a preservar os requisitos higiênicos e sanitários, indispensáveis à proteção da saúde e do bem-estar, individual e coletiv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9º - </w:t>
      </w:r>
      <w:r>
        <w:rPr>
          <w:sz w:val="24"/>
          <w:szCs w:val="24"/>
        </w:rPr>
        <w:t>A concessionária responsável pelo abastecimento de água e tratamento de esgoto no Município, deverá ter sistema de controle da qualidade de água de abastecimento público, de acordo com as normas e padrões do Ministério da Saúde, que deverá ser certificado mensalmente pelo Departamento de Vigilância Sanitária da Secretaria Municipal de Saúde e Saneamento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O controle de qualidade de água deve ser realizado com a mesma freqüência também nas águas de retorno ao corpo receptor, após a passagem pela estação de tratamento, quando instalad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0 - </w:t>
      </w:r>
      <w:r>
        <w:rPr>
          <w:sz w:val="24"/>
          <w:szCs w:val="24"/>
        </w:rPr>
        <w:t>Sempre que forem verificadas alterações em relação ao padrão de potabilidade da água, a vigilância sanitária do Município estabelecerá entendimento para a elaboração de um plano de ação, a tomada das medidas cabíveis e providências imediatas para a correção da anormalida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1 -  </w:t>
      </w:r>
      <w:r>
        <w:rPr>
          <w:sz w:val="24"/>
          <w:szCs w:val="24"/>
        </w:rPr>
        <w:t>É obrigada a ligação de todas as construções habitáveis à rede pública de abastecimento de água e esgoto, sempre que existir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2 -  </w:t>
      </w:r>
      <w:r>
        <w:rPr>
          <w:sz w:val="24"/>
          <w:szCs w:val="24"/>
        </w:rPr>
        <w:t>Todo e qualquer sistema de abastecimento de água estará sujeito ao monitoramento e fiscalização de sua qualidade e padrões de potabilidade, em todos os aspectos que possam afetar a saúde públic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3 - </w:t>
      </w:r>
      <w:r>
        <w:rPr>
          <w:sz w:val="24"/>
          <w:szCs w:val="24"/>
        </w:rPr>
        <w:t>Todos os reservatórios de água potável devem sofrer limpeza e desinfecção periódicos, permanentes e permanecer devidamente tampados, principalmente os reservatórios das escolas, dos hospitais, dos hotéis e das habitações coletivas em ger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4 - </w:t>
      </w:r>
      <w:r>
        <w:rPr>
          <w:sz w:val="24"/>
          <w:szCs w:val="24"/>
        </w:rPr>
        <w:t>A comercialização de água para consumo humano, deverá ser disciplinado por norma técnica especial, da Secretaria Municipal de Saúde e Saneamento e ainda, resguardar os princípios de potabilidade da água, higienização e desinfecção dos reservatórios utilizad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5 - </w:t>
      </w:r>
      <w:r>
        <w:rPr>
          <w:sz w:val="24"/>
          <w:szCs w:val="24"/>
        </w:rPr>
        <w:t>Os prédios residenciais, comerciais e industriais, ou instalação em logradouro público, localizados em área servida por sistema de esgoto, serão obrigados a fazer as ligações ao sistem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6 - </w:t>
      </w:r>
      <w:r>
        <w:rPr>
          <w:sz w:val="24"/>
          <w:szCs w:val="24"/>
        </w:rPr>
        <w:t>Onde não houver rede de esgoto, os prédios residenciais, comerciais e industriais, deverão utilizar fossas sépticas seguidos de filtro para lançar seus efluentes em corpo receptor, seguindo normas da ABNT (Associação Brasileira de Normas Técnicas)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7 - </w:t>
      </w:r>
      <w:r>
        <w:rPr>
          <w:sz w:val="24"/>
          <w:szCs w:val="24"/>
        </w:rPr>
        <w:t>A execução de instalações domiciliares, comerciais e industriais adequadas, é de obrigação do proprietário, cabendo ao ocupante a manutenção das referidas instalações em bom estado de conservação e funcionamento, sendo vedado o seu lançamento em vias, logradouros públicos e galerias pluviai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8 - </w:t>
      </w:r>
      <w:r>
        <w:rPr>
          <w:sz w:val="24"/>
          <w:szCs w:val="24"/>
        </w:rPr>
        <w:t>Os sistemas e instalações em desacordo com o artigo anterior, deverão ser corrigidos de modo a exigência do mesmo, em prazo a ser estabelecido pela autoridade sanitária municip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19 - </w:t>
      </w:r>
      <w:r>
        <w:rPr>
          <w:sz w:val="24"/>
          <w:szCs w:val="24"/>
        </w:rPr>
        <w:t>Todo e qualquer sistema de produção, acondicionamento, coleta, transporte, reciclagem e destino final dos resíduos e líquidos, estará sujeito à aprovação e fiscalização da autoridade sanitária municip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0 - </w:t>
      </w:r>
      <w:r>
        <w:rPr>
          <w:sz w:val="24"/>
          <w:szCs w:val="24"/>
        </w:rPr>
        <w:t>Todos os serviços referidos no Artigo anterior, de empresa pública ou privada, deverá possuir responsáveis técnicos devidamente habilitados, cujo termo de responsabilidade deverá ser encaminhado à vigilância sanitária municipal, quando da solicitação da licença de autorização sanitá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1 - </w:t>
      </w:r>
      <w:r>
        <w:rPr>
          <w:sz w:val="24"/>
          <w:szCs w:val="24"/>
        </w:rPr>
        <w:t>Os estabelecimentos que, em função de suas atividades, produzam de forma constante, periódica ou eventual resíduos sólidos que possam ser caracterizados como perigosos, segundo a NBR 10.004 da ABNT, são responsáveis pela sua adequada armazenagem, coleta, transporte, tratamento, reciclagem e destino final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O não cumprimento do que estabelec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implicará na aplicação de sanções pelo órgão competente do municípi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As sanções previstas no parágrafo anterior, serão objeto de Lei específic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2 - </w:t>
      </w:r>
      <w:r>
        <w:rPr>
          <w:sz w:val="24"/>
          <w:szCs w:val="24"/>
        </w:rPr>
        <w:t>Os resíduos hospitalares sépticos e cirúrgicos, deverão ter a sua regulamentação por normas técnicas especiais, fixando critérios quanto ao seu acondicionamento, fluxo, transporte interno e externo, coleta e disposição fin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1701"/>
          <w:tab w:val="left" w:pos="0" w:leader="none"/>
          <w:tab w:val="right" w:pos="907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1701"/>
          <w:tab w:val="left" w:pos="0" w:leader="none"/>
          <w:tab w:val="right" w:pos="907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HIGIENE E ALIMENTAÇÃO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gilância Sanitária Geral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3 - </w:t>
      </w:r>
      <w:r>
        <w:rPr>
          <w:sz w:val="24"/>
          <w:szCs w:val="24"/>
        </w:rPr>
        <w:t>A Secretaria Municipal de Saúde e Saneamento, através de seu órgão competente, exercerá atividade de vigilância sanitária visando eliminar, diminuir ou prevenir riscos à saúde e de intervir nos problemas sanitários decorrentes do meio ambiente, da produção e circulação de bens e da prestação de serviços de interesse da saúde abrangendo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O controle de bens de consumo que, direta ou indiretamente, se relacionem com a saúde, compreendidas todas as etapas e processos, da produção ao consum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O controle da prestação de serviços que se relacionem direta ou indiretamente com saú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4 - </w:t>
      </w:r>
      <w:r>
        <w:rPr>
          <w:sz w:val="24"/>
          <w:szCs w:val="24"/>
        </w:rPr>
        <w:t>No desempenho das atividades previstas no artigo anterior, serão empregados todos os meios e recursos disponíveis, e adotados os processos e métodos científicos e tecnológicos adequados, as normas e padrões aprovados, bem como aplicados os preceitos legais e regulamentares aprovados, visando obter maior eficiência e eficácia no controle e fiscalização de saú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5 - </w:t>
      </w:r>
      <w:r>
        <w:rPr>
          <w:sz w:val="24"/>
          <w:szCs w:val="24"/>
        </w:rPr>
        <w:t>Os serviços de vigilância sanitária manterão estreito entrosamento com os serviços de epidemiologia e farmacologia, apoiando-se numa rede laboratorial de saúde pública, a fim de permitir uma ação coordenada e objetiva na solução e acompanhamento dos casos sob control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gilância Sanitária de Produtos 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Relacionados à Saúde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6 - </w:t>
      </w:r>
      <w:r>
        <w:rPr>
          <w:sz w:val="24"/>
          <w:szCs w:val="24"/>
        </w:rPr>
        <w:t>A ação sanitária será exercida sobre os produtos e serviços relacionados à saúde; ao pessoal que o manipula ou fornece; sobre os locais e instalações onde fabrique, produza, beneficie, manipule, acondicione, conserve, deposite, armazene, transporte, distribua, execute, venda e consum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7 - </w:t>
      </w:r>
      <w:r>
        <w:rPr>
          <w:sz w:val="24"/>
          <w:szCs w:val="24"/>
        </w:rPr>
        <w:t>Todo estabelecimento ou local destinado a produção, fabrico, preparo, beneficiamento, manipulação, acondicionamento, armazenamento, depósito ou venda de alimentos, de produtos relacionados à saúde, bem como os demais de interesse da Saúde Pública Municipal e os que vierem a ser regulamentados através de normas técnicas, deverão possuir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Licença de autorização sanitári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Instalação sanitária adequad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Água corrente potável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Ralos no piso de lavagem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Ventilação e iluminação adequado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Pias e lavabos com sifão e/ou caixa sinfonad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sz w:val="24"/>
          <w:szCs w:val="24"/>
        </w:rPr>
        <w:t>Recipientes com tampa adequados para lix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Recipiente de material inócuo sem ranhuras ou fragmentação, para o preparo, uso e transporte de alimento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X – </w:t>
      </w:r>
      <w:r>
        <w:rPr>
          <w:sz w:val="24"/>
          <w:szCs w:val="24"/>
        </w:rPr>
        <w:t>As toalhas, copos, xícaras e demais utensílios similares, quando não forem descartáveis, deverão sofrer processo de esteriliz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8 - </w:t>
      </w:r>
      <w:r>
        <w:rPr>
          <w:sz w:val="24"/>
          <w:szCs w:val="24"/>
        </w:rPr>
        <w:t>A autoridade sanitária municipal terá livre acesso a qualquer estabelecimento ou local onde haja fabrico, comercialização, manipulação, beneficiamento, acondicionamento, conservação, transporte, depósito, distribuição ou venda de alimentos, tais como: armazéns, empórios, mercearias, depósitos de gêneros alimentícios, açougues, mercados, supermercados, entrepostos de pescados, padaria, fábricas de massas, doces e conservas, cafés, restaurantes, bares, lanchonetes, torrefações de café, destilarias, fábrica de bebidas, cervejarias, fábrica de gelo, granjas leiteiras, fábricas de laticínios, estabelecimentos industriais de carne, pescados e derivados de produtos suínos, de conservas e gorduras, triparias e graxarias, vendedores ambulantes e feir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29 - </w:t>
      </w:r>
      <w:r>
        <w:rPr>
          <w:sz w:val="24"/>
          <w:szCs w:val="24"/>
        </w:rPr>
        <w:t>Serão realizadas, rotineiramente, pelos laboratórios de saúde pública ou os credenciados pela Secretaria Municipal de Saúde e Saneamento, análises fiscais dos alimentos entregues ao consumo, a fim de verificar a sua conformidade com o respectivo padrão de identidade e qualidade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§ 1º - </w:t>
      </w:r>
      <w:r>
        <w:rPr>
          <w:sz w:val="24"/>
          <w:szCs w:val="24"/>
        </w:rPr>
        <w:t>Entende-se por padrão de qualidade e identidade, o estabelecido pelo Ministério da Saúde, dispondo sobre a denominação, definição e composição dos alimentos, matérias primas alimentares, alimentos “in-natura” e aditivos intencionais, fixando ainda requisitos de higiene, normas de envasamento e rotulagem, métodos de amostragem e de análise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§ 2º - </w:t>
      </w:r>
      <w:r>
        <w:rPr>
          <w:sz w:val="24"/>
          <w:szCs w:val="24"/>
        </w:rPr>
        <w:t>Em caso de análise condenatória do produto, a autoridade sanitária municipal procederá de imediata interdição e inutilização do produto, comunicando ao órgão de vigilância sanitária estadual, para medidas cabíveis de cancelamento ou cassação do registro do produto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§ 3º - </w:t>
      </w:r>
      <w:r>
        <w:rPr>
          <w:sz w:val="24"/>
          <w:szCs w:val="24"/>
        </w:rPr>
        <w:t>Em se tratando de faltas graves ligadas à higiene e segurança sanitária ou ao processo de fabricação, independente da interdição e inutilização do produto, poderá ser determinada interdição temporária ou definitiva, ou ainda cassada a licença de autorização sanitária do estabelecimento responsável pela fabricação ou comercialização do produto condenado, definitivamente, sem prejuízo das sanções pecuniárias previstas nesta Lei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§ 4º - </w:t>
      </w:r>
      <w:r>
        <w:rPr>
          <w:sz w:val="24"/>
          <w:szCs w:val="24"/>
        </w:rPr>
        <w:t>O processo administrativo a ser instaurado pela autoridade sanitária municipal, obedecerá ao rito estabelecido nesta Lei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§ 5º - </w:t>
      </w:r>
      <w:r>
        <w:rPr>
          <w:sz w:val="24"/>
          <w:szCs w:val="24"/>
        </w:rPr>
        <w:t>No caso de constatação de falhas, erros ou irregularidades sanáveis, e sendo o alimento considerado impróprio para o consumo, o infrator será notificado da ocorrência, concedendo-lhe o prazo de 30 (trinta) dias necessário à sua correção, decorrido a qual proceder-se-á a nova análise fiscal; persistindo as falhas será o alimento inutilizado e o estabelecimento sofrerá sanções previstas em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30 - </w:t>
      </w:r>
      <w:r>
        <w:rPr>
          <w:sz w:val="24"/>
          <w:szCs w:val="24"/>
        </w:rPr>
        <w:t>Os estabelecimentos mencionados no Artigo 28, ficam sujeitos, para seu funcionamento, licença de autorização sanitária da Secretaria Municipal de Saúde e Saneamento, que será concedido após inspeções sanitárias nos estabelecimentos, obedecidas as especificações deste regulamento e de suas normas técnicas especiais do município, estado e federação, a qual será renovada anualmente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Usar uniformes adequados à natureza do serviço, manter cabelos totalmente protegidos, por redes ou tocas, e calçados de uso exclusivo do trabalho, não sendo sandálias aberta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Não portar, no horário de expediente e/ou serviço, adornos, jóias, anéis e relógio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Manter rigoroso asseio individu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31 - </w:t>
      </w:r>
      <w:r>
        <w:rPr>
          <w:sz w:val="24"/>
          <w:szCs w:val="24"/>
        </w:rPr>
        <w:t>Na vigilância sanitária de produtos e serviços destinados à saúde, a autoridade municipal, dentre outros, observará os seguintes aspectos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ontrole de possíveis contaminações microbiológicas, químicas e radioativas, principalmente com respeito a certos produtos animais, em particular o leite, a carne e o pescad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Nestas atividades deverão ser verificados o cumprimento de normas técnicas sobre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) limites admissíveis de contaminação biológica e bacteriológic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) medidas de higiene relativas às diversas fases de operação com o produt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s resíduos e coadjuvantes de cultivo, tais como agrotóxicos, níveis de tolerância de resíduos e de aditivos intencionais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Procedimento de conservação em geral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Menções na rotulagem dos elementos exigidos pela legislação pertinente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Normas sobre embalagens e apresentação dos produtos em conformidade com a legislação e normas complementares pertinentes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Normas sobre as construções e instalações do ponto de vista sanitário, dos locais onde se exerçam as atividades respectiv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32 - </w:t>
      </w:r>
      <w:r>
        <w:rPr>
          <w:sz w:val="24"/>
          <w:szCs w:val="24"/>
        </w:rPr>
        <w:t>A autoridade sanitária municipal, ministrará regularmente, cursos para manipuladores de alimentos, envolvendo: higiene do ambiente e individual; cuidados necessários e risco de contaminação na manipulação de alimentos; técnicas de conservação de material; instalações e produtos de limpez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Art</w:t>
      </w:r>
      <w:r>
        <w:rPr>
          <w:b/>
          <w:sz w:val="24"/>
          <w:szCs w:val="24"/>
        </w:rPr>
        <w:t>. 33 -</w:t>
      </w:r>
      <w:r>
        <w:rPr>
          <w:sz w:val="24"/>
          <w:szCs w:val="24"/>
        </w:rPr>
        <w:t xml:space="preserve"> O poder executivo implantará o sistema de inspeção municipal  sobre o abate de animais no município, para possibilitar o controle dos produtos comercializados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HIGIENE DAS HABITAÇÕES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gilância Sanitária sobre Habitações em Geral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34 - </w:t>
      </w:r>
      <w:r>
        <w:rPr>
          <w:sz w:val="24"/>
          <w:szCs w:val="24"/>
        </w:rPr>
        <w:t>As habitações e construções em geral, obedecerão aos requisitos de higiene indispensáveis para a proteção da saúde dos moradores e usuários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As habitações, os estabelecimentos comerciais e industriais, públicos ou privados, as entidades e instituições de qualquer natureza, são obrigados a atender aos preceitos de higiene e segurança do trabalh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Os projetos de construção de imóveis, destinados a qualquer fim, deverão prever os requisitos de que trata o presente artig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A ocupação de um prédio ou parte de prédio, para moradia ou qualquer outro fim, depende de autorização, posterior à verificação sanitá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35 - </w:t>
      </w:r>
      <w:r>
        <w:rPr>
          <w:sz w:val="24"/>
          <w:szCs w:val="24"/>
        </w:rPr>
        <w:t>O usuário do imóvel é o responsável, perante a Secretaria Municipal de Saúde e Saneamento, pela sua manutenção higiênica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Sempre que as deficiências das condições higiênicas, pela sua natureza, não forem de responsabilidade do usuário ou do poder público, sê-lo-ão do proprietár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36 - </w:t>
      </w:r>
      <w:r>
        <w:rPr>
          <w:sz w:val="24"/>
          <w:szCs w:val="24"/>
        </w:rPr>
        <w:t>Compete à Secretaria Municipal de Saúde e Saneamento estabelecer o limite máximo do número de pessoas que possam ocupar, em parte ou em todo, hotéis, pensões, internatos, asilos e estabelecimentos congêneres, destinados ou não à habitação coletiv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37 - </w:t>
      </w:r>
      <w:r>
        <w:rPr>
          <w:sz w:val="24"/>
          <w:szCs w:val="24"/>
        </w:rPr>
        <w:t>Compete a Secretaria Municipal de Saúde e Saneamento interditar ou determinar a demolição de toda a construção ou imóvel que, pela insalubridade, não ofereça as indispensáveis condições de higien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38 - </w:t>
      </w:r>
      <w:r>
        <w:rPr>
          <w:sz w:val="24"/>
          <w:szCs w:val="24"/>
        </w:rPr>
        <w:t>Poderão ser solicitadas, quando houver necessidade, a transferência de indústrias instaladas em locais inadequados para áreas industriais, definidas pelo órgão competente, o que ocorrerá no prazo máximo de 12 (doze) meses, a contar da data da solicitaçã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 não cumprimento do que estabelec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implicará na aplicação de sanções pelo órgão competente do municípi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s sanções previstas no parágrafo anterior serão objeto de Lei específic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igilância Sanitária sobre Estabelecimentos de Saúde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39 - </w:t>
      </w:r>
      <w:r>
        <w:rPr>
          <w:sz w:val="24"/>
          <w:szCs w:val="24"/>
        </w:rPr>
        <w:t xml:space="preserve">Ficam sujeitos à vigilância sanitária municipal, sem prejuízo da estadual, os estabelecimentos que exerçam atividades relacionadas com a saúde, tais como: empresas aplicadoras de saneantes domissanitários: laboratórios e oficinas de prótese odontológica, institutos e clínicas de fisioterapia, casa de massagens, clínicas de Estética, casas de artigos cirúrgicos, ortopédicos, fisioterápicos e odontológicos, banco de olhos, banco de leite humano e outros órgãos como: farmácias, drogarias, postos de medicamentos e ervaria, laboratórios de análises clínicas e de patologia, laboratório de óticas, clínicas de apoio  diagnóstico. 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estabelecimentos de que se trata este artigo deverão satisfazer as normas e regulamentos federal e estadual e ainda possuir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Licença de autorização sanitári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Meios necessários para seu funcionament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– Condições sanitárias de água, esgoto e disposição de resíduos sólidos compatíveis com as suas finalidade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– Responsabilidade técnica por profissional habilitado na forma da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0 - </w:t>
      </w:r>
      <w:r>
        <w:rPr>
          <w:sz w:val="24"/>
          <w:szCs w:val="24"/>
        </w:rPr>
        <w:t>A Secretaria Municipal de Saúde e Saneamento, no desempenho de suas atribuições previstas, e sem prejuízos da fiscalização por parte de órgãos federais e estaduais, verificará em suas visitas e inspeções sanitárias de rotinas e/ou para liberação da licença de autorização sanitária, os seguintes aspectos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apacidade legal do agente, através do exame dos documentos de habilitação inerentes ao âmbito profissional ou ocupacional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Adequação das condições do ambiente, onde esteja sendo desenvolvida a atividade profissional, para a política das ações que visem a promoção, proteção e recuperação da saúde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Existência de instalações, equipamentos e aparelhos indispensáveis e condizentes com as facilidades e em perfeito estado de funcionament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Meios de proteção, capazes de evitar efeitos nocivos à saúde dos agentes, clientes, pacientes e coletividade circundante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Métodos ou processos de tratamento dos pacientes, de acordo com os critérios científicos e não vedados por Lei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 xml:space="preserve">Disposição e tratamento dos seus resíduos líquidos, sólidos e radioativos, dentro dos padrões sanitários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left" w:pos="1701" w:leader="none"/>
          <w:tab w:val="left" w:pos="1843" w:leader="none"/>
          <w:tab w:val="right" w:pos="907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left" w:pos="1701" w:leader="none"/>
          <w:tab w:val="left" w:pos="1843" w:leader="none"/>
          <w:tab w:val="right" w:pos="907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OENÇAS NÃO TRANSMISSÍVEIS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41 - </w:t>
      </w:r>
      <w:r>
        <w:rPr>
          <w:sz w:val="24"/>
          <w:szCs w:val="24"/>
        </w:rPr>
        <w:t>À Secretaria Municipal de Saúde e Saneamento compete planejar, coordenar, executar e orientar as providências destinadas ao controle das doenças não transmissíveis de importância sanitária, especialmente o câncer, as afecções cardiovasculares, as doenças da nutrição e abiotróficas, as intoxicações e outras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As doenças não transmissíveis, quando convenientes, poderão ser consideradas de notificação compulsó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OENÇAS TRANSMISSÍVEIS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erviço de Vigilância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2 – </w:t>
      </w:r>
      <w:r>
        <w:rPr>
          <w:sz w:val="24"/>
          <w:szCs w:val="24"/>
        </w:rPr>
        <w:t>A Secretaria Municipal de Saúde e Saneamento implantará o serviço de vigilância epidemiológica, afim de, executar as medidas que visem a prevenção e impeçam a disseminação das doenças transmissíveis, com capacidade de diagnóstico, tratamento e control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3 - </w:t>
      </w:r>
      <w:r>
        <w:rPr>
          <w:sz w:val="24"/>
          <w:szCs w:val="24"/>
        </w:rPr>
        <w:t>Para efeito do disposto no artigo anterior, e risco que representam as doenças transmissíveis para a coletividade, a Secretaria Municipal de Saúde promoverá a adoção das seguintes medidas, a fim de interromper ou dificultar a sua propagação e proteger grupos humanos mais suscetíveis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Notificação obrigatóri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Investigação epidemiológic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Controle de comunicante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Vacinação obrigatóri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Quimioprofilaxi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– Isolamento domiciliar ou hospitalar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 Vigilância sanitária e epidemiológic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Desinfecçã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 Saneament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– Assistência médico-hospitalar, com equipe multidisciplinar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XI </w:t>
      </w:r>
      <w:r>
        <w:rPr>
          <w:sz w:val="24"/>
          <w:szCs w:val="24"/>
        </w:rPr>
        <w:t>– Educação em Saú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4 - </w:t>
      </w:r>
      <w:r>
        <w:rPr>
          <w:sz w:val="24"/>
          <w:szCs w:val="24"/>
        </w:rPr>
        <w:t>Na eminência ou no curso de epidemia, a Secretaria Municipal de Saúde e Saneamento poderá interditar total ou parcialmente, locais públicos ou privados, durante o período que considerar necessár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5 - </w:t>
      </w:r>
      <w:r>
        <w:rPr>
          <w:sz w:val="24"/>
          <w:szCs w:val="24"/>
        </w:rPr>
        <w:t>A Secretaria Municipal de Saúde e Saneamento editará normas técnicas especiais sobre as doenças transmissíveis onde a doença existe com caráter endêmico ou epidêmico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6 - </w:t>
      </w:r>
      <w:r>
        <w:rPr>
          <w:sz w:val="24"/>
          <w:szCs w:val="24"/>
        </w:rPr>
        <w:t>A ação de vigilância epidemiológica inclui, principalmente, a elaboração de informações, pesquisas, inquéritos, investigações, levantamentos e estudos necessários à programação, planejamento e avaliação das medidas de controle e de situações que ameaçam a saúde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As ações de vigilância epidemiológica compreendem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oleta de informações básicas necessárias ao controle de doença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Diagnóstico das doenças que estejam sob o regime de notificação compulsória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Averiguação da disseminação de doenças notificadas e a determinação da população de risc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Proposição e execução de medidas pertinentes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Criação de mecanismos de tratamento e utilização adequada de informações e a sua divulg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Notificação Compulsória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7 - </w:t>
      </w:r>
      <w:r>
        <w:rPr>
          <w:sz w:val="24"/>
          <w:szCs w:val="24"/>
        </w:rPr>
        <w:t>São obrigados a fazer notificação à autoridade sanitária, os médicos e outros profissionais de saúde, os responsáveis por organizações e estabelecimentos públicos e privados de saúde, ensino e trabalho, os responsáveis por habitação coletiva e cidadãos comuns (Lei nº 6.259/75)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§ 1º -</w:t>
      </w:r>
      <w:r>
        <w:rPr>
          <w:sz w:val="24"/>
          <w:szCs w:val="24"/>
        </w:rPr>
        <w:t xml:space="preserve"> Serão emitidas normas técnicas especiais pela Secretaria Municipal de Saúde, contendo o nome das doenças de notificação compulsória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§ 2º - </w:t>
      </w:r>
      <w:r>
        <w:rPr>
          <w:sz w:val="24"/>
          <w:szCs w:val="24"/>
        </w:rPr>
        <w:t>A Secretaria Municipal de Saúde e Saneamento poderá exigir a notificação de quaisquer infecções de infestação, de acordo com condições epidemiológicas.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§ 3º - </w:t>
      </w:r>
      <w:r>
        <w:rPr>
          <w:sz w:val="24"/>
          <w:szCs w:val="24"/>
        </w:rPr>
        <w:t>A informação deverá ser feita à Secretaria Municipal de Saúde e Saneamento, face a simples suspeita e o mais precocemente possível por e-mail, fax, telefone, telegrama ou por carta, devendo ser dado preferência ao meio mais rápido e seguido do respectivo boletim de notificação ou investigação do agravo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Seção I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Controle De Zoonoses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8 - </w:t>
      </w:r>
      <w:r>
        <w:rPr>
          <w:sz w:val="24"/>
          <w:szCs w:val="24"/>
        </w:rPr>
        <w:t>A Secretaria Municipal de Saúde coordenará em seu âmbito, as ações de prevenção e controle de zoonoses, em articulação com os Órgãos Federais, Estaduais e Municipai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49 - </w:t>
      </w:r>
      <w:r>
        <w:rPr>
          <w:sz w:val="24"/>
          <w:szCs w:val="24"/>
        </w:rPr>
        <w:t>Todo proprietário ou possuidor de animais, a qualquer título, deverá observar a vacinação obrigatória dos animais, e as disposições legais e técnicas das autoridades sanitárias, bem como adotar  medidas indicadas para evitar a transmissão de zoonos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50 - </w:t>
      </w:r>
      <w:r>
        <w:rPr>
          <w:sz w:val="24"/>
          <w:szCs w:val="24"/>
        </w:rPr>
        <w:t>Toda pessoa fica obrigada a permitir a entrada em seu domicilio, ou em lugar cercado de sua propriedade, ou submetida a seus cuidados, dos técnicos da saúde, para efeito de exames, tratamento, captura ou sacrifício de animais doentes ou suspeito de zoonoses e controle de vetor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51 - </w:t>
      </w:r>
      <w:r>
        <w:rPr>
          <w:sz w:val="24"/>
          <w:szCs w:val="24"/>
        </w:rPr>
        <w:t>A partir da vigência desta Lei, ficam proibidos instalações industriais e semi-industriais de chiqueiros ou pocilgas, estábulos, cocheiras, granjas avícolas e estabelecimentos congêneres, dentro da zona urbana do Municíp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52 - </w:t>
      </w:r>
      <w:r>
        <w:rPr>
          <w:sz w:val="24"/>
          <w:szCs w:val="24"/>
        </w:rPr>
        <w:t>A Secretaria Municipal de Saúde, em regime de integração com Órgãos Federais e Estaduais, investigará e fiscalizará: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As condições sanitárias e poluição ocupacional dos locais de trabalh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As condições de saúde do trabalhador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Os maquinários, equipamentos, aparelhos, instrumentos de trabalho e dispositivos de proteção individual que colocam em risco a saúde do trabalhador e/ou coletividade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A salubridade dos locais de trabalho;</w:t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>V –</w:t>
      </w:r>
      <w:r>
        <w:rPr>
          <w:sz w:val="24"/>
          <w:szCs w:val="24"/>
        </w:rPr>
        <w:t xml:space="preserve"> As condições inerentes à própria natureza e às condições de trabalh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AÚDE MENTAL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53 - </w:t>
      </w:r>
      <w:r>
        <w:rPr>
          <w:sz w:val="24"/>
          <w:szCs w:val="24"/>
        </w:rPr>
        <w:t>A Secretaria Municipal de Saúde e Saneamento executará iniciativas no campo da saúde, visando a prevenção e tratamento de transtornos mentais, através de sua rede de serviços de saúde, e/ou conveniados disponibilizando equipe multiprofissoinal, os medicamentos e demais insumos necessários para  este atendime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54 - </w:t>
      </w:r>
      <w:r>
        <w:rPr>
          <w:sz w:val="24"/>
          <w:szCs w:val="24"/>
        </w:rPr>
        <w:t>A Secretaria Municipal de Saúde e Saneamento fará estudos epidemiológicos, objetivando conhecer a incidência, a distribuição dos transtornos mentais, a atuação dos fatores etiológicos e a vulnerabilidade do organismo, no campo de saúde ment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55 - </w:t>
      </w:r>
      <w:r>
        <w:rPr>
          <w:sz w:val="24"/>
          <w:szCs w:val="24"/>
        </w:rPr>
        <w:t>A Secretaria Municipal de Saúde e Saneamento desenvolverá em parceria com outros órgãos públicos, privados ou ONGs, trabalho específico com usuários de Drogas injetáveis objetivando com isso ações de prevenção, tratamento  e reinserção social e redução de danos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EPARAÇÃO DO PESSOAL TÉCNICO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56 - </w:t>
      </w:r>
      <w:r>
        <w:rPr>
          <w:sz w:val="24"/>
          <w:szCs w:val="24"/>
        </w:rPr>
        <w:t>A Secretaria Municipal de Saúde e Saneamento é competente, através de seu órgão especializado, para preparar pessoal técnico destinado aos serviços de saúde pública, em consonância com a legislação federal e estadual específica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Para dar atendimento ao artigo anterior, a Secretaria Municipal de Saúde implementará os programas de educação continuada e treinamento em serviço para suprir as deficiências técnicas e operacionais detectadas pelo serviço de saú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57 - </w:t>
      </w:r>
      <w:r>
        <w:rPr>
          <w:sz w:val="24"/>
          <w:szCs w:val="24"/>
        </w:rPr>
        <w:t>A formação e o aperfeiçoamento de pessoal técnico são fundamentais e indispensáveis para a execução de programas de saúde no Municípi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O ingresso em cargos ou funções de saúde pública, para os quais sejam necessários conhecimentos especializados estará condicionado além das demais exigências legais, à apresentação de títulos comprobatórios de curso de aperfeiçoame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58 - </w:t>
      </w:r>
      <w:r>
        <w:rPr>
          <w:sz w:val="24"/>
          <w:szCs w:val="24"/>
        </w:rPr>
        <w:t>O órgão sanitário Municipal estimulará os órgãos especializados, públicos ou privados, com o fim de manterem, regularmente, cursos de interesse técnico e científico, para desenvolvimento de suas atividades sanitár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59 - </w:t>
      </w:r>
      <w:r>
        <w:rPr>
          <w:sz w:val="24"/>
          <w:szCs w:val="24"/>
        </w:rPr>
        <w:t>O órgão sanitário poderá exigir a apresentação de diploma ou certificado de conclusão de cursos de extensão e especialidades, para ocupantes de cargos ou funções dos servidores de saúde, para cujo exercício sejam necessários conhecimentos técnicos especializad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60 - </w:t>
      </w:r>
      <w:r>
        <w:rPr>
          <w:sz w:val="24"/>
          <w:szCs w:val="24"/>
        </w:rPr>
        <w:t>A Carteira Sanitária é o documento expedido pelo órgão sanitário competente, após exame de saúde, periodicamente realizado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Destina-se tal documento a comprovar condições satisfatórias de saúde para os servidores que manipulam gêneros alimentícios, ou que desempenham funções que exijam contato direto e permanente com o público em geral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lém dessa finalidade básica, o documento poderá conter informações sobre imunizações realizadas, tipo sanguíneo, fator RH, glicemia, reações alérgicas e outras de interesse clínic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61 - </w:t>
      </w:r>
      <w:r>
        <w:rPr>
          <w:sz w:val="24"/>
          <w:szCs w:val="24"/>
        </w:rPr>
        <w:t>As atividades em que será obrigatório o documento de saúde, serão objeto de regulamentação específic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62 - </w:t>
      </w:r>
      <w:r>
        <w:rPr>
          <w:sz w:val="24"/>
          <w:szCs w:val="24"/>
        </w:rPr>
        <w:t>O documento de saúde poderá ser denegado, suspenso ou invalidado, quando for confirmado ou houver suspeita de doença transmissível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X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STEMA DE ESTATÍSTICA E INFORMAÇÃO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63 - </w:t>
      </w:r>
      <w:r>
        <w:rPr>
          <w:sz w:val="24"/>
          <w:szCs w:val="24"/>
        </w:rPr>
        <w:t>A Secretaria Municipal de Saúde elaborará, de modo sistemático e obrigatório, estatísticas de interesse para a saúde com base na coleta, apuração, análise e avaliação dos dados vitais demográficos, de morbidade, assistência de prestação de serviços de saúde, indicadores sócio-econômicos, recursos humanos, materiais e financeiros, de modo a servirem como instrumentos para inferir e diagnosticar o comportamento futuro e direcionar o planejamento das ações necessár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64 - </w:t>
      </w:r>
      <w:r>
        <w:rPr>
          <w:sz w:val="24"/>
          <w:szCs w:val="24"/>
        </w:rPr>
        <w:t>Os hospitais, clínicas e demais instituições de saúde, ficam obrigadas a remeter à Secretaria Municipal de Saúde e Saneamento os dados e as informações necessár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65 - </w:t>
      </w:r>
      <w:r>
        <w:rPr>
          <w:sz w:val="24"/>
          <w:szCs w:val="24"/>
        </w:rPr>
        <w:t>Os cartórios de registro civil ficam obrigados a remeter à Secretaria Municipal de Saúde e Saneamento, nos prazos por ela determinada, cópias de registros, certidões, declarações de nascidos vivos e óbitos ocorridos no Municíp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4"/>
          <w:szCs w:val="24"/>
        </w:rPr>
        <w:t xml:space="preserve">Art. 66 - </w:t>
      </w:r>
      <w:r>
        <w:rPr>
          <w:sz w:val="24"/>
          <w:szCs w:val="24"/>
        </w:rPr>
        <w:t>A Secretaria Municipal de Saúde e Saneamento deverá manter implantado o Sistema de Informações do Ministério da Saúde alimentando o Banco de Dados da Secretaria Estadual de Saú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X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PENALIDAD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67 - </w:t>
      </w:r>
      <w:r>
        <w:rPr>
          <w:sz w:val="24"/>
          <w:szCs w:val="24"/>
        </w:rPr>
        <w:t>Para qualquer infração às disposições estatuídas nesta lei, desde que lavrado o auto de infração, a autoridade sanitária expedirá intimação ou notificação, que servirá de base ao processo administrativo da contravenção, no prazo de 30 (trinta) dias a contar da data do auto de infr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68 - </w:t>
      </w:r>
      <w:r>
        <w:rPr>
          <w:sz w:val="24"/>
          <w:szCs w:val="24"/>
        </w:rPr>
        <w:t>Sem prejuízo das sanções da natureza civil ou penal cabíveis, as infrações sanitárias serão punidas, alternativa ou cumulativamente com penalidades de: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dvertência escrita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Multa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Apreensão do produto 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Inutilização do produt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Interdição parcial ou total, temporária ou definitiva do estabeleciment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Interdição parcial ou total, temporária ou definitiva do produto e/ ou de instrumentos utilizados no processo produtiv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VII - </w:t>
      </w:r>
      <w:r>
        <w:rPr>
          <w:bCs/>
          <w:sz w:val="24"/>
          <w:szCs w:val="24"/>
        </w:rPr>
        <w:t>S</w:t>
      </w:r>
      <w:r>
        <w:rPr>
          <w:sz w:val="24"/>
          <w:szCs w:val="24"/>
        </w:rPr>
        <w:t>uspensão de vendas, distribuição e/ ou fabricação do produt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Proibição de propaganda do produto e/ ou da empresa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Cassação da Licença Sanitária; e,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Apreensão do animal.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s prazos para a aplicação das advertências descritas nos incisos deste artigo, serão objeto de lei específica. 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 Autoridade Sanitária poderá impor uma ou mais penalidades previstas neste artigo, conforme o caso exigir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69 - </w:t>
      </w:r>
      <w:r>
        <w:rPr>
          <w:sz w:val="24"/>
          <w:szCs w:val="24"/>
        </w:rPr>
        <w:t>Esta Lei entra em vigor na data de sua publicação, revogadas a Lei Complementar Nº 018/20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demais disposições em contrár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Câmara Municipal de Sorriso, Estado do Mato Grosso, em 20 de Dezembro de 2005.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inho Saler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ÍTULO %1 - "/>
      <w:lvlJc w:val="left"/>
      <w:pPr>
        <w:tabs>
          <w:tab w:val="num" w:pos="1800"/>
        </w:tabs>
        <w:ind w:left="432" w:hanging="432"/>
      </w:pPr>
      <w:rPr/>
    </w:lvl>
    <w:lvl w:ilvl="1">
      <w:start w:val="1"/>
      <w:pStyle w:val="Heading2"/>
      <w:numFmt w:val="upperRoman"/>
      <w:lvlText w:val="CAPÍTULO %2 - "/>
      <w:lvlJc w:val="left"/>
      <w:pPr>
        <w:tabs>
          <w:tab w:val="num" w:pos="21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560" w:leader="none"/>
        <w:tab w:val="right" w:pos="9072" w:leader="none"/>
      </w:tabs>
      <w:spacing w:before="120" w:after="0"/>
      <w:ind w:left="1560" w:hanging="1560"/>
      <w:outlineLvl w:val="0"/>
    </w:pPr>
    <w:rPr>
      <w:rFonts w:ascii="Arial" w:hAnsi="Arial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701" w:leader="none"/>
        <w:tab w:val="right" w:pos="9072" w:leader="none"/>
      </w:tabs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right" w:pos="9072" w:leader="none"/>
      </w:tabs>
      <w:spacing w:before="60" w:after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right" w:pos="9072" w:leader="none"/>
      </w:tabs>
      <w:autoSpaceDE w:val="false"/>
      <w:spacing w:before="60" w:after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9072" w:leader="none"/>
      </w:tabs>
      <w:spacing w:before="60" w:after="0"/>
      <w:ind w:firstLine="709"/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9072" w:leader="none"/>
      </w:tabs>
      <w:spacing w:before="60" w:after="0"/>
      <w:ind w:firstLine="567"/>
      <w:jc w:val="both"/>
    </w:pPr>
    <w:rPr>
      <w:rFonts w:ascii="Arial" w:hAnsi="Arial" w:cs="Arial"/>
      <w:b/>
      <w:i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  <w:tab w:val="right" w:pos="9072" w:leader="none"/>
      </w:tabs>
      <w:spacing w:lineRule="auto" w:line="480" w:before="60" w:after="120"/>
      <w:ind w:left="283" w:firstLine="709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0T09:21:00Z</cp:lastPrinted>
  <dcterms:modified xsi:type="dcterms:W3CDTF">2005-12-20T13:23:00Z</dcterms:modified>
  <cp:revision>7</cp:revision>
  <dc:subject/>
  <dc:title/>
</cp:coreProperties>
</file>