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270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6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024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INSTITUI O CÓDIGO SANITÁRIO DO MUNICÍPIO DE SORRISO E DÁ OUTRAS PROVIDENCIAS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dezembro de dois mil e cinco reuniram-se os membros da comissão de Justiça e Redação para exarar parecer acerca do </w:t>
      </w:r>
      <w:r>
        <w:rPr>
          <w:b/>
          <w:i/>
          <w:sz w:val="30"/>
          <w:szCs w:val="30"/>
          <w:u w:val="single"/>
        </w:rPr>
        <w:t>Projeto de Lei Complementar nº 024/2005</w:t>
      </w:r>
      <w:r>
        <w:rPr>
          <w:sz w:val="30"/>
          <w:szCs w:val="30"/>
        </w:rPr>
        <w:t xml:space="preserve"> de 1º de dezembro de 2005, que tem como súmula: “Institui o Código Sanitário do Município de Sorriso e dá outras providencias. Após análise do referido Projeto de Lei Complementar esta relatora é favorável a sua tramitação em Plenário por entender que o mesmo atende as exigências legais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18:14:00Z</cp:lastPrinted>
  <dcterms:modified xsi:type="dcterms:W3CDTF">2005-12-19T20:14:00Z</dcterms:modified>
  <cp:revision>12</cp:revision>
  <dc:subject/>
  <dc:title/>
</cp:coreProperties>
</file>