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935/2022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</w:rPr>
        <w:t>INDICAMOS QUE SEJA REALIZADA A RECUPERAÇÃO DA PAVIMENTAÇÃO ASFÁLTICA DA RUA VALE DO SOL, NO BAIRRO ROTA DO SOL, MUNICÍPIO DE SORRISO - MT.</w:t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  <w:sz w:val="23"/>
          <w:szCs w:val="23"/>
        </w:rPr>
        <w:tab/>
        <w:tab/>
        <w:tab/>
        <w:tab/>
        <w:t xml:space="preserve">            DAMIANI – PSDB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ereadores abaixo assinado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3"/>
          <w:szCs w:val="23"/>
        </w:rPr>
        <w:t>versando sobre a necessidade de recuperação asfáltica da Rua Vale do Sol, no Bairro Rota do Sol, município de Sorriso-MT.</w:t>
      </w:r>
    </w:p>
    <w:p>
      <w:pPr>
        <w:pStyle w:val="NCNormalCentralizad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onsiderando a precariedade da malha asfáltica da Rua Vale do Sol, no Bairro Rota do Sol, que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onsiderando que esta é uma reivindicação dos moradores e usuários da via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3"/>
          <w:szCs w:val="23"/>
        </w:rPr>
        <w:t>Câmara Municipal de Sorriso, Estado de Mato Grosso, 30 de novembro de 2022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48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3:00Z</dcterms:created>
  <dc:creator>zanatta</dc:creator>
  <dc:description/>
  <cp:keywords/>
  <dc:language>en-US</dc:language>
  <cp:lastModifiedBy>Timoteo</cp:lastModifiedBy>
  <cp:lastPrinted>2019-02-06T13:22:00Z</cp:lastPrinted>
  <dcterms:modified xsi:type="dcterms:W3CDTF">2022-12-02T11:36:00Z</dcterms:modified>
  <cp:revision>5</cp:revision>
  <dc:subject/>
  <dc:title>INDICAÇÃO Nº    /2013</dc:title>
</cp:coreProperties>
</file>