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3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CERCA /ALAMBRADO EM TORNO DA ÁREA VERDE LOCALIZADA NO BAIRRO MONTE LÍBAN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RODRIGO MACHADO – PSDB, IAGO MELLA - PODEMOS, DAMIANI - PSDB, DIOGO KRIGUER - PSDB, MARLON ZANELLA - 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, </w:t>
      </w:r>
      <w:r>
        <w:rPr>
          <w:b/>
          <w:sz w:val="22"/>
        </w:rPr>
        <w:t>versando sobre a necessidade de instalação de cerca/Alambrado em torno da área verde localizada no Bairro Monte Líban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o local está aberto e a cerca/alambrado irá proporcionar mais segurança para os munícipes que residem neste bairro está em péssimas condições, que a noite está sendo usado para pessoas utilizarem drogas; 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a área verde está sendo ocupada por usuários de droga, isto vem gerando grande preocupação pelos moradores.  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30 de novemb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544"/>
        <w:gridCol w:w="84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 xml:space="preserve">DAMIANI                                  DIOGO KRIGUER            </w:t>
            </w:r>
          </w:p>
          <w:p>
            <w:pPr>
              <w:pStyle w:val="Normal"/>
              <w:spacing w:lineRule="auto" w:line="240" w:before="0" w:after="0"/>
              <w:ind w:left="204" w:hanging="204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Vereador PSDB                              Vereador PSDB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4:00Z</dcterms:created>
  <dc:creator>gabinete07</dc:creator>
  <dc:description/>
  <cp:keywords/>
  <dc:language>en-US</dc:language>
  <cp:lastModifiedBy>Fernando Gaspar</cp:lastModifiedBy>
  <cp:lastPrinted>2021-11-05T09:40:00Z</cp:lastPrinted>
  <dcterms:modified xsi:type="dcterms:W3CDTF">2022-12-01T15:30:00Z</dcterms:modified>
  <cp:revision>3</cp:revision>
  <dc:subject/>
  <dc:title/>
</cp:coreProperties>
</file>