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942/2022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O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A PRAÇA DO GINÁSIO DOMINGÃO</w:t>
      </w:r>
      <w:r>
        <w:rPr>
          <w:b/>
          <w:bCs/>
          <w:color w:val="212121"/>
        </w:rPr>
        <w:t>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a Praça da Ginásio Domingão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spacing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que a praça possui quadras poliesportivas, parquinho e academia de ar livre, assim tendo grande fluxo de pessoas que a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>Considerando que no local existe muita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âmara Municipal de Sorriso, Estado de Mato Grosso, em 30 de novembr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1:00Z</dcterms:created>
  <dc:creator>gabinete07</dc:creator>
  <dc:description/>
  <cp:keywords/>
  <dc:language>en-US</dc:language>
  <cp:lastModifiedBy>Timoteo</cp:lastModifiedBy>
  <cp:lastPrinted>2022-12-01T11:18:00Z</cp:lastPrinted>
  <dcterms:modified xsi:type="dcterms:W3CDTF">2022-12-02T12:06:00Z</dcterms:modified>
  <cp:revision>12</cp:revision>
  <dc:subject/>
  <dc:title/>
</cp:coreProperties>
</file>