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7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33/2022, 34/2022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38/2022, 140/2022, 141/2022, 142/2022, 148/2022, 151/2022, 152/2022, 153/2022 e as Emendas ao Projeto de Lei nº 142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5 de dez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2-05T07:42:00Z</cp:lastPrinted>
  <dcterms:modified xsi:type="dcterms:W3CDTF">2022-12-05T11:42:00Z</dcterms:modified>
  <cp:revision>20</cp:revision>
  <dc:subject/>
  <dc:title/>
</cp:coreProperties>
</file>