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952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NSTALAÇÃO DE SINALIZAÇÃO TÁTIL DIRECIONAL (CORRIMÃOS E PISO), PARA DEFICIENTES VISUAIS NOS LOCAIS DE VISITAÇÃO PÚBLICA E DE LAZER DO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– PSDB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caminhado ao Senhor Ari Genéz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instalação de sinalização tátil direcional (corrimão e piso), para deficientes visuais nos locais de visitação pública e de lazer do município de Sorriso/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ormal"/>
        <w:ind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 inclusão de pessoas com deficiência ou mobilidade reduzida, é um desafio nas esferas públicas, sendo de extrema importância que eles sejam incluídos em todos os locais públicos ou privados de uso coletivo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 acessibilidade é caracterizada como atributo essencial do ambiente, possuindo importante relevância para a garantia da qualidade de vida das pessoas e dessa forma, é necessário que esteja presente no meio físico dos locais abertos ao público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os locais de visitação pública e de lazer do município de Sorriso não possuem sinalização tátil para os deficientes visuais, como corrimãos e piso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417"/>
        <w:jc w:val="both"/>
        <w:rPr/>
      </w:pPr>
      <w:r>
        <w:rPr>
          <w:sz w:val="22"/>
          <w:szCs w:val="22"/>
        </w:rPr>
        <w:t>Considerando que a sinalização tátil é um importante elemento de acessibilidade para as pessoas com deficiência visual, haja vista que objetiva orientar o trajeto de modo a prevenir acidentes, informar a respeito de mudanças de direção, opções de percurso e início e término de escadas, degraus e rampa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visando garantir a acessibilidade nesses locais, fazem-se necessárias, a instalação de ferramentas para permitir que as pessoas com deficiência visual possuam autonomia pessoal para visitação dos mesmos, razão porque, faz-se necessária a presente indicaç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07 de dezembro de 2022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DRIGO MACHADO               CELSO KOZAK                      IAGO MEL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PSDB                          Vereador PSDB                     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ACACIO AMBROSINI                  DIOGO KRIGUER                  JANE DELALIBERA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0"/>
        <w:gridCol w:w="2653"/>
        <w:gridCol w:w="2644"/>
      </w:tblGrid>
      <w:tr>
        <w:trPr>
          <w:trHeight w:val="560" w:hRule="atLeast"/>
        </w:trPr>
        <w:tc>
          <w:tcPr>
            <w:tcW w:w="2802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65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644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992" w:gutter="0" w:header="0" w:top="22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34:00Z</dcterms:created>
  <dc:creator>zanatta</dc:creator>
  <dc:description/>
  <cp:keywords/>
  <dc:language>en-US</dc:language>
  <cp:lastModifiedBy>Fernando Gaspar</cp:lastModifiedBy>
  <cp:lastPrinted>2022-12-09T08:02:00Z</cp:lastPrinted>
  <dcterms:modified xsi:type="dcterms:W3CDTF">2022-12-09T12:05:00Z</dcterms:modified>
  <cp:revision>5</cp:revision>
  <dc:subject/>
  <dc:title>INDICAÇÃO Nº    /2013</dc:title>
</cp:coreProperties>
</file>