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8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35/2022, 36/2022, 38/2022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59/2022 e 160/2022 e o Projeto de Resolução nº 13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6 de dezem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16T14:59:00Z</dcterms:modified>
  <cp:revision>18</cp:revision>
  <dc:subject/>
  <dc:title/>
</cp:coreProperties>
</file>