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0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E RESTAURANTE DO TRABALHADO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Administração e a Secretaria Municipal de Assistência social, </w:t>
      </w:r>
      <w:r>
        <w:rPr>
          <w:b/>
          <w:szCs w:val="24"/>
        </w:rPr>
        <w:t>versando sobre a necessidade de implantação de restaurante do trabalhado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Cs/>
          <w:color w:val="000000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</w:rPr>
        <w:t>que o Restaurante do Trabalhador é um Projeto de Desenvolvimento Social e Econômico e garante uma alimentação de qualidade ao trabalhador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hd w:fill="FFFFFF" w:val="clear"/>
        </w:rPr>
        <w:t>Considerando que, para que os trabalhadores possam se alimentar no referido restaurante, a empresa onde o mesmo labora precisa estar cadastrad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hd w:fill="FFFFFF" w:val="clear"/>
        </w:rPr>
        <w:t>Considerando que a alimentação oferecida no restaurante será adquirida direto de pequenos produtores do município, gerando assim, benefícios para o pequeno produtor.</w:t>
      </w:r>
      <w:r>
        <w:rPr>
          <w:rStyle w:val="Appleconvertedspace"/>
          <w:rFonts w:cs="Arial" w:ascii="Arial" w:hAnsi="Arial"/>
          <w:color w:val="3E3E3E"/>
          <w:sz w:val="21"/>
          <w:szCs w:val="21"/>
          <w:shd w:fill="FFFFFF" w:val="clear"/>
        </w:rPr>
        <w:t> </w:t>
      </w:r>
      <w:r>
        <w:rPr>
          <w:color w:val="212121"/>
          <w:shd w:fill="FFFFFF" w:val="clear"/>
        </w:rPr>
        <w:t>Incentivando a produção de alimentos da Agricultura Familiar, mas com o diferencial de já ter a destinação cert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hd w:fill="FFFFFF" w:val="clear"/>
        </w:rPr>
        <w:t>O Restaurante do Trabalhador trará grandes benefícios aos trabalhadores, haja vista, que os mesmos terão uma alimentação de qualidade e com valor atrativ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âmara Municipal de Sorriso, Estado de Mato Grosso, em </w:t>
      </w:r>
      <w:r>
        <w:rPr>
          <w:sz w:val="22"/>
        </w:rPr>
        <w:t>1º de feverei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gabinete07</dc:creator>
  <dc:description/>
  <cp:keywords/>
  <dc:language>en-US</dc:language>
  <cp:lastModifiedBy>Lidia</cp:lastModifiedBy>
  <cp:lastPrinted>2023-01-30T09:42:00Z</cp:lastPrinted>
  <dcterms:modified xsi:type="dcterms:W3CDTF">2023-02-24T13:56:00Z</dcterms:modified>
  <cp:revision>29</cp:revision>
  <dc:subject/>
  <dc:title/>
</cp:coreProperties>
</file>