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Nº 042/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MOS QUE SEJA REALIZADA A LIMPEZA GERAL DA RUA TITÂNIO, DO BAIRRO ESTRELA DO SUL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DAMIANI – PSDB </w:t>
      </w:r>
      <w:r>
        <w:rPr>
          <w:rFonts w:cs="Times New Roman" w:ascii="Times New Roman" w:hAnsi="Times New Roman"/>
        </w:rPr>
        <w:t>e vereadores abaixo assinados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com assento nesta Casa, de conformidade com o Artigo 115, do Regimento Interno, requerem à Mesa que este Expediente seja encaminhado ao Excelentíssimo Senhor Ari Lafin, Prefeito Municipal e à Secretaria Municipal de Obras e Serviços Públicos, </w:t>
      </w:r>
      <w:r>
        <w:rPr>
          <w:rFonts w:cs="Times New Roman" w:ascii="Times New Roman" w:hAnsi="Times New Roman"/>
          <w:b/>
        </w:rPr>
        <w:t>versando sobre a necessidade de que seja realizada a limpeza geral da Rua Titânio, do Bairro Estrela do Sul, no município de Sorriso/MT.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do que os principais motivos sanitários para que as ruas sejam mantidas limpas são: prevenir doenças resultantes da proliferação de vetores em depósitos de lixo nas ruas ou em terrenos baldios, evitar danos à saúde resultantes de poeira em contato com os olhos, ouvidos, nariz e garganta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a limpeza urbana é muito importante para a preservação da cidade, sendo uma questão de saúde pública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, a em questão encontram-se extremamente suja, com acúmulo de mato e areia nas laterais, devido as chuvas e enxurrada, necessitando seja realizada limpeza de forma geral na mesma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a limpeza das vias urbanas visa melhoria no escoamento das águas das chuvas e o controla da proliferação de doenças causadas por insetos, animais roedores e peçonhentos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é dever do Poder Executivo Municipal a instalação, conservação e manutenção de bens públic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mara Municipal de Sorriso, Estado de Mato Grosso, em 1º de fevereiro de 2023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093"/>
        <w:gridCol w:w="1133"/>
        <w:gridCol w:w="2814"/>
        <w:gridCol w:w="2854"/>
        <w:gridCol w:w="488"/>
      </w:tblGrid>
      <w:tr>
        <w:trPr>
          <w:trHeight w:val="196" w:hRule="atLeast"/>
        </w:trPr>
        <w:tc>
          <w:tcPr>
            <w:tcW w:w="28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DAMIAN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Vereador PSDB</w:t>
            </w:r>
          </w:p>
        </w:tc>
        <w:tc>
          <w:tcPr>
            <w:tcW w:w="72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IOGO KRIGUER         CELSO KOZAK            RODRIGO MACHAD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Vereador PSDB              Vereador PSDB                   Vereador PSD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6" w:hRule="atLeast"/>
        </w:trPr>
        <w:tc>
          <w:tcPr>
            <w:tcW w:w="35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MDB</w:t>
            </w:r>
          </w:p>
        </w:tc>
        <w:tc>
          <w:tcPr>
            <w:tcW w:w="28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IAGO MEL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PODEMOS</w:t>
            </w:r>
          </w:p>
        </w:tc>
        <w:tc>
          <w:tcPr>
            <w:tcW w:w="28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MARLON ZANEL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MDB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393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998"/>
        <w:gridCol w:w="3522"/>
      </w:tblGrid>
      <w:tr>
        <w:trPr>
          <w:trHeight w:val="140" w:hRule="atLeast"/>
        </w:trPr>
        <w:tc>
          <w:tcPr>
            <w:tcW w:w="2873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a PL</w:t>
            </w:r>
          </w:p>
        </w:tc>
        <w:tc>
          <w:tcPr>
            <w:tcW w:w="299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WANDERLEY PAUL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PP</w:t>
            </w:r>
          </w:p>
        </w:tc>
        <w:tc>
          <w:tcPr>
            <w:tcW w:w="35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ACACIO AMBROSIN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Republicanos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 xml:space="preserve">                  </w:t>
      </w:r>
    </w:p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type w:val="nextPage"/>
      <w:pgSz w:w="11906" w:h="16838"/>
      <w:pgMar w:left="1134" w:right="707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4:51:00Z</dcterms:created>
  <dc:creator>timoteo</dc:creator>
  <dc:description/>
  <cp:keywords/>
  <dc:language>en-US</dc:language>
  <cp:lastModifiedBy>Lidia</cp:lastModifiedBy>
  <cp:lastPrinted>2022-11-01T08:54:00Z</cp:lastPrinted>
  <dcterms:modified xsi:type="dcterms:W3CDTF">2023-02-24T14:19:00Z</dcterms:modified>
  <cp:revision>7</cp:revision>
  <dc:subject/>
  <dc:title/>
</cp:coreProperties>
</file>