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12/2023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 Projeto de Lei Complementar nº 01/2023,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02/2023, 03/2023, o Projeto de Decreto Legislativo nº 01/2023 e os Projeto de Resolução nº 01/2023 e 02/2023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6 de fevereiro de 2023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odrigo Machado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2-06T12:14:00Z</dcterms:modified>
  <cp:revision>20</cp:revision>
  <dc:subject/>
  <dc:title/>
</cp:coreProperties>
</file>