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8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30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22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POLÍTICA DE PROTEÇÃO AMBIENTAL DO MUNICÍPIO DE SORRISO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Complementar n.º022/2006 do Executivo  </w:t>
      </w:r>
      <w:r>
        <w:rPr>
          <w:sz w:val="30"/>
          <w:szCs w:val="30"/>
        </w:rPr>
        <w:t>, que tem como súmula:Dispõe sobre a política de proteção ambiental do Município de Sorriso e 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0-30T18:45:00Z</dcterms:modified>
  <cp:revision>13</cp:revision>
  <dc:subject/>
  <dc:title/>
</cp:coreProperties>
</file>