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TELVIS ZAMBIA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essionário Terminal Rodoviár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Convoca para esclarecimentos </w:t>
      </w:r>
      <w:r>
        <w:rPr>
          <w:b/>
          <w:bCs/>
          <w:sz w:val="24"/>
          <w:szCs w:val="24"/>
        </w:rPr>
        <w:t>sobre a Concessão do Terminal Rodoviário, bem como as melhorias que foram realizadas no mesm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Telvi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ao Plenário Aureliano Pereira da Silva, nesta Casa de Leis, no dia 13 de fevereiro de 2023, às 8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, a prestação de esclarecimentos acerca da</w:t>
      </w:r>
      <w:r>
        <w:rPr>
          <w:bCs/>
          <w:sz w:val="24"/>
          <w:szCs w:val="24"/>
        </w:rPr>
        <w:t xml:space="preserve"> Concessão do Terminal Rodoviário, bem como as melhorias que foram realizadas no mesmo</w:t>
      </w:r>
      <w:r>
        <w:rPr>
          <w:sz w:val="24"/>
          <w:szCs w:val="24"/>
        </w:rPr>
        <w:t>, em atendimento a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7/2023, em anexo, que foi aprovado na 1ª Sessão Ordinária de 202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08T12:52:00Z</cp:lastPrinted>
  <dcterms:modified xsi:type="dcterms:W3CDTF">2023-02-08T16:53:00Z</dcterms:modified>
  <cp:revision>27</cp:revision>
  <dc:subject/>
  <dc:title/>
</cp:coreProperties>
</file>