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22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78/2022, 01/2023, 03/2023, 04/2023, e a Emenda nº 01 ao Projeto de Lei nº 03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0 de fevereiro de 2023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drigo Machad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6T14:51:00Z</dcterms:modified>
  <cp:revision>22</cp:revision>
  <dc:subject/>
  <dc:title/>
</cp:coreProperties>
</file>