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NILCE FÁTIMA BARR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intendente Estadual de Operações dos Correios de Mato Gros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árzea Grande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1/2023, que tramitou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5:39:00Z</dcterms:modified>
  <cp:revision>27</cp:revision>
  <dc:subject/>
  <dc:title/>
</cp:coreProperties>
</file>