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4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agost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Ao cumprimentá-lo, acusamos o recebimento de Vosso Ofício, datado em 07 de julho de 2003, ao tempo em que, representando o Poder Legislativo de Sorriso-MT externamos nossa alegria em contar na direção de importante Secretaria do Estado com a presença de uma pessoa de nosso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certeza, pelo que Vossa Senhoria já demonstrou, desempenhará com muita eficiência suas funções, sempre olhando com carinho e atenção as necessidades de nossa população, ao passo que esta Casa de Leis coloca-se à Vossa inteira disposição para auxiliá-lo no desenvolvimento de qualquer atividade de sua pa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m mais, almejamos sucesso em sua nova atividade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ARID TENÓRIO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 Sub-Secretário de Gestão e Agronegó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CRETARIA DE ESTADO DE DESENVOLVIMENTO RU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07T16:24:00Z</cp:lastPrinted>
  <dcterms:modified xsi:type="dcterms:W3CDTF">2003-08-07T19:26:00Z</dcterms:modified>
  <cp:revision>12</cp:revision>
  <dc:subject/>
  <dc:title/>
</cp:coreProperties>
</file>