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93/2023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CONSTRUÇÃO DE UM PONTO DE ÔNIBUS COM COBERTURA NAS PROXIMIDADES DO CONDOMÍNIO CIDADE JARDIM,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DAMIANI – PSDB </w:t>
      </w:r>
      <w:r>
        <w:rPr>
          <w:sz w:val="22"/>
        </w:rPr>
        <w:t xml:space="preserve">e vereadores abaixo assinados, com assento nesta Casa, de conformidade com o artigo 115, do Regimento Interno, requerem à Mesa, que este expediente seja encaminhado ao Exmo. Senhor Ari Lafin, Prefeito Municipal e à Secretaria Municipal de Obras e Serviços Públicos, </w:t>
      </w:r>
      <w:r>
        <w:rPr>
          <w:b/>
          <w:sz w:val="22"/>
        </w:rPr>
        <w:t>versando sobre a necessidade de construção de um ponto de ônibus com cobertura nas proximidades do Condomínio Cidade Jardim, município de Sorriso/MT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s pontos de ônibus são locais destinados aos veículos do Sistema de Transporte Público Coletivo pararem para o embarque e/ou desembarque de passageiros ao longo de seus itinerári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 ponto de ônibus coberto serve de abrigo para os usuários, das intempéries do temp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s usuários do transporte público que laboram no referido condomínio e nas proximidades do mesmo estão reclamando que ficam expostos as intempéries climáticas enquanto aguardam o coletiv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responsabilidade do município a instalação, conservação e manutenção dos bens públicos e no interesse da coletividade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esta é uma reinvindicação dos usuários do transporte coletivo, razão porque, faz-se necessária a presente indicação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14 de fevereiro de 2023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  <w:t xml:space="preserve">   </w:t>
      </w:r>
    </w:p>
    <w:p>
      <w:pPr>
        <w:pStyle w:val="Normal"/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OGO KRIGUER       CELSO KOZAK     RODRIGO MACHAD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Vereador PSDB            Vereador PSDB              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Vereador REPUBLICANOS</w:t>
            </w:r>
          </w:p>
        </w:tc>
      </w:tr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napToGrid w:val="false"/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before="0" w:after="20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134" w:right="849" w:gutter="0" w:header="0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09:00Z</dcterms:created>
  <dc:creator>gabinete07</dc:creator>
  <dc:description/>
  <cp:keywords/>
  <dc:language>en-US</dc:language>
  <cp:lastModifiedBy>Fernando Gaspar</cp:lastModifiedBy>
  <cp:lastPrinted>2019-03-18T08:31:00Z</cp:lastPrinted>
  <dcterms:modified xsi:type="dcterms:W3CDTF">2023-04-17T14:58:00Z</dcterms:modified>
  <cp:revision>3</cp:revision>
  <dc:subject/>
  <dc:title/>
</cp:coreProperties>
</file>