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firstLine="34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4/2023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AQUISIÇÃO DE 01 MICRO ÔNIBUS ADAPTADO PARA O CENTRO DE REABILITAÇÃO RENASCER, D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, à Secretaria Municipal de Assistência Soci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que seja adquirido 01 micro-ônibus adaptada para o Centro de Reabilitação Renascer, do município de Sorriso/MT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; 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12"/>
        </w:rPr>
      </w:pPr>
      <w:r>
        <w:rPr>
          <w:rFonts w:cs="Times New Roman" w:ascii="Times New Roman" w:hAnsi="Times New Roman"/>
          <w:sz w:val="2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há dezenas de pacientes que são assistidos no Centro de Reabilitação Renascer do município de Sorriso, os quais necessitam de veículo adaptado para o transporte até o local do tratamento médic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siderando que o veículo utilizado hodiernamente não atende as necessidades dos paci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veículo adaptado contribui para o embarque de pessoas que se utilizam de cadeiras de rodas, bem como das pessoas com dificuldades de locomo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siderando que com a aquisição de 01 micro-ônibus adaptado, auxiliará no transporte destes pacientes para a realização de tratamentos oferecidos, melhorando da qualidade de vida para aqueles que necessitam de transporte especi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m, visando a melhoria dos serviços prestados e o conforto dos pacientes que precisam se deslocar para tratamentos médico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4 de fevereiro de 2023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430"/>
        <w:gridCol w:w="1216"/>
        <w:gridCol w:w="2711"/>
        <w:gridCol w:w="3065"/>
        <w:gridCol w:w="524"/>
      </w:tblGrid>
      <w:tr>
        <w:trPr>
          <w:trHeight w:val="187" w:hRule="atLeast"/>
        </w:trPr>
        <w:tc>
          <w:tcPr>
            <w:tcW w:w="3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5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Vereador PSDB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26"/>
        <w:gridCol w:w="3666"/>
      </w:tblGrid>
      <w:tr>
        <w:trPr>
          <w:trHeight w:val="408" w:hRule="atLeast"/>
        </w:trPr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6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Gabinete1</dc:creator>
  <dc:description/>
  <cp:keywords/>
  <dc:language>en-US</dc:language>
  <cp:lastModifiedBy>Fernando Gaspar</cp:lastModifiedBy>
  <cp:lastPrinted>2022-11-25T09:40:00Z</cp:lastPrinted>
  <dcterms:modified xsi:type="dcterms:W3CDTF">2023-04-17T14:59:00Z</dcterms:modified>
  <cp:revision>4</cp:revision>
  <dc:subject/>
  <dc:title/>
</cp:coreProperties>
</file>