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97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DICAMOS A IMPLANTAÇÃO DE BRINQUEDOS ADAPTADOS NOS PLAYGROUNDS, NAS PRAÇAS DA JUVENTUDE, DAS FONTES, DA INTEGRAÇÃO, DOS JACARANDAS, DOS YPÊS E NO PARQUE ECOLÓGICO DO MUNICÍPIO DE SORRISO/MT.</w:t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- PSB E IAGO MELLA - PODEMOS, </w:t>
      </w:r>
      <w:r>
        <w:rPr>
          <w:szCs w:val="24"/>
        </w:rPr>
        <w:t>vereadores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em à Mesa que este expediente seja encaminhado ao Exmo. Senhor Ari Lafin, Prefeito Municipal, com cópias à Secretaria Municipal de Obras e Serviços Públicos e à Secretaria Municipal de Administraçã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implantação de brinquedos adaptados nos playgrounds, nas Praças da Juventude, das Fontes, da Integração, dos Jacarandás, dos Ypês e no Parque Ecológico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Considerando </w:t>
      </w:r>
      <w:r>
        <w:rPr>
          <w:rFonts w:eastAsia="Times New Roman"/>
          <w:szCs w:val="24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  </w:t>
      </w:r>
      <w:r>
        <w:rPr>
          <w:szCs w:val="24"/>
        </w:rPr>
        <w:t>Considerando que é comum vermos equipamentos instalados em nossos parques e área de lazer que não foram desenvolvidos para atender as pessoas com deficiências física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Lei Federal nº 10.098, em seu Parágrafo único, estabelece que: Os parques de diversões públicos e privados devem adaptar, no mínimo, 5% (cinco por cento) de cada brinquedo e equipamento e identificá-lo para possibilitar sua utilização por pessoas com deficiência ou com mobilidade reduzida, tanto quanto tecnicamente possível. (Incluído pela Lei Federal nº 11.982, de 2009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promover a acessibilidade de crianças com deficiência, por meio de espaço para o lazer que estimulem a convivência entre crianças com ou sem deficiência é um dos itens fundamentais para saúde de qualquer pessoa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instalação de brinquedos adaptados aos parques e áreas de lazer, permitirá que as crianças com deficiência, desfrutem do prazer de brincar com liberdade, e em perfeita harmonia com as outras crianças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  <w:t>Assim, por entendermos que a implantação de brinquedos adaptados nos Playgrounds das praças e do parque ecológico do município de Sorriso/MT, tem por objetivo promover acessibilidade às crianças portadoras de deficiência ou com mobilidade reduzida.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color w:val="000000"/>
          <w:szCs w:val="24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szCs w:val="24"/>
        </w:rPr>
        <w:t>Câmara Municipal de Sorriso, Estado de Mato Grosso, em 14 de fevereiro de 2023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239"/>
        <w:gridCol w:w="239"/>
      </w:tblGrid>
      <w:tr>
        <w:trPr/>
        <w:tc>
          <w:tcPr>
            <w:tcW w:w="8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18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 xml:space="preserve">                         </w:t>
            </w:r>
          </w:p>
          <w:tbl>
            <w:tblPr>
              <w:tblW w:w="9355" w:type="dxa"/>
              <w:jc w:val="left"/>
              <w:tblInd w:w="1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1"/>
              <w:gridCol w:w="3152"/>
              <w:gridCol w:w="3042"/>
            </w:tblGrid>
            <w:tr>
              <w:trPr>
                <w:trHeight w:val="686" w:hRule="atLeast"/>
              </w:trPr>
              <w:tc>
                <w:tcPr>
                  <w:tcW w:w="3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</w:rPr>
                    <w:t>MAURICIO GOM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        </w:t>
                  </w:r>
                  <w:r>
                    <w:rPr>
                      <w:b/>
                      <w:bCs/>
                      <w:szCs w:val="24"/>
                    </w:rPr>
                    <w:t>Vereador PSB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      </w:t>
                  </w:r>
                  <w:r>
                    <w:rPr>
                      <w:b/>
                      <w:bCs/>
                      <w:szCs w:val="24"/>
                    </w:rPr>
                    <w:t>IAGO MEL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PODEM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60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6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46"/>
      </w:tblGrid>
      <w:tr>
        <w:trPr/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4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55:00Z</dcterms:created>
  <dc:creator>gabinete07</dc:creator>
  <dc:description/>
  <cp:keywords/>
  <dc:language>en-US</dc:language>
  <cp:lastModifiedBy>Fernando Gaspar</cp:lastModifiedBy>
  <cp:lastPrinted>2023-02-14T08:53:00Z</cp:lastPrinted>
  <dcterms:modified xsi:type="dcterms:W3CDTF">2023-04-17T15:02:00Z</dcterms:modified>
  <cp:revision>9</cp:revision>
  <dc:subject/>
  <dc:title/>
</cp:coreProperties>
</file>