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COMPLEMENTAR Nº 005/2007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 22 DE FEVEREIRO DE 2007.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CRIA ARTIGO E PARÁGRAFOS NA LEI COMPLEMENTAR N. 032/2005 E DÁ OUTRAS PROVIDENCIAS.</w:t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ILDA SAVI – PSB e GIBLERTO POSSAMAI – PSDB, Vereadores com assento nesta Casa, com fulcro no Artigo 108 do Regimento Interno, encaminham para deliberação do Soberano Plenário o seguinte Projeto de Lei Complementar: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proibido o uso de som automotivo no perímetro urbano do município, no horário compreendido das 22:00 às 08:00 hora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</w:rPr>
        <w:t>1º -</w:t>
      </w:r>
      <w:r>
        <w:rPr>
          <w:rFonts w:cs="Arial" w:ascii="Arial" w:hAnsi="Arial"/>
          <w:sz w:val="26"/>
          <w:szCs w:val="26"/>
        </w:rPr>
        <w:t xml:space="preserve"> No horário compreendido entre 08:01 às 21:59, o volume do som automotivo fica limitado a 80 (oitenta) decibéi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2º - </w:t>
      </w:r>
      <w:r>
        <w:rPr>
          <w:rFonts w:cs="Arial" w:ascii="Arial" w:hAnsi="Arial"/>
          <w:bCs/>
          <w:sz w:val="26"/>
          <w:szCs w:val="26"/>
        </w:rPr>
        <w:t xml:space="preserve"> Pelo descumprimento do que trata o </w:t>
      </w:r>
      <w:r>
        <w:rPr>
          <w:rFonts w:cs="Arial" w:ascii="Arial" w:hAnsi="Arial"/>
          <w:bCs/>
          <w:i/>
          <w:sz w:val="26"/>
          <w:szCs w:val="26"/>
        </w:rPr>
        <w:t xml:space="preserve">caput </w:t>
      </w:r>
      <w:r>
        <w:rPr>
          <w:rFonts w:cs="Arial" w:ascii="Arial" w:hAnsi="Arial"/>
          <w:bCs/>
          <w:sz w:val="26"/>
          <w:szCs w:val="26"/>
        </w:rPr>
        <w:t>e o § 1º deste artigo, o infrator estará sujeito às penalidades impostas no § 3º do Art. 276 deste Código, desde que comprovada a irregularidade através de medição por equipamentos normatizados pela ABNT (Associação Brasileira de Normas Técnicas) e aferidos pelo INMETRO (Instituto Nacional de Normatização e Metrologia)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2 de Fevereir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a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-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Lei Complementar vem de encontro com diversos objetivos, um deles considera que em vários municípios do Estado leva-se em conta o uso de medidor de decibéis aparelho chamado de decibelimetro, e um limite estabelecido que é de 80(decibéis) o que em nosso Código de Postura atual não possui, e também dispensa o uso do medidor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cluindo, parece-nos claro que, sobre a poluição sonora, a União já legislou até os limites de sua competência, cabendo aos Municípios legislar sobre os aspectos aplicáveis à convivência urbana, tendo como base normas técnicas editadas e atualizadas pelos órgãos normatizadores </w:t>
      </w:r>
      <w:r>
        <w:rPr>
          <w:rFonts w:cs="Arial" w:ascii="Arial" w:hAnsi="Arial"/>
          <w:bCs/>
          <w:sz w:val="26"/>
          <w:szCs w:val="26"/>
        </w:rPr>
        <w:t>ABNT (Associação Brasileira de Normas Técnicas) e pelo INMETRO (Instituto Nacional de Normatização e Metrologia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SDB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2-26T15:39:00Z</dcterms:modified>
  <cp:revision>7</cp:revision>
  <dc:subject/>
  <dc:title/>
</cp:coreProperties>
</file>