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º 10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RIAÇÃO E IMPLANTAÇÃO DO MEMORIAL SORRISO ESPORTE CLUBE (SEC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/>
      </w:pPr>
      <w:r>
        <w:rPr>
          <w:b/>
        </w:rPr>
        <w:t xml:space="preserve">MAURICIO GOMES – PSB, </w:t>
      </w:r>
      <w:r>
        <w:rPr/>
        <w:t xml:space="preserve">vereador com assento nesta Casa, de conformidade com o artigo 115 do Regimento Interno, requer à Mesa que este expediente seja encaminhado ao Exmo. Senhor Ari Lafin, Prefeito Municipal, a Secretaria Municipal de Esportes e lazer e a Secretaria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grande objetivo do Memorial é contar a história e apresentar a trajetória do Sorriso Esporte Clube (SEC), uma Associação de futebolista, fundada em 20 de julho de 1985, mais conhecido como o “Lobo do Norte”, agremiação da cidade de Sorriso (MT)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deia é reunir, o maior número de informações e material que compõem a história do Sorriso Esporte Clube (SEC), relembrando a caminhada do time com um acervo de diversos objetos e também mostrar a trajetória do time, contendo importantes títulos, troféus, camisetas, chuteiras, fotos de jogadores, reportagens jornalísticas publicadas pelo Brasil afora, e tantos outros objetos e materiais alusivos a história do Sorriso Esporte Clube (SEC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tal fato se justifica pela relevância em preservar a identidade do esporte e suas relações com a sociedade;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e de toda classe esportista sorrisense.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fevereiro de 2023.</w:t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gabinete07</dc:creator>
  <dc:description/>
  <cp:keywords/>
  <dc:language>en-US</dc:language>
  <cp:lastModifiedBy>Fernando Gaspar</cp:lastModifiedBy>
  <cp:lastPrinted>2023-02-16T17:53:00Z</cp:lastPrinted>
  <dcterms:modified xsi:type="dcterms:W3CDTF">2023-02-16T21:54:00Z</dcterms:modified>
  <cp:revision>17</cp:revision>
  <dc:subject/>
  <dc:title/>
</cp:coreProperties>
</file>