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/>
          <w:i w:val="false"/>
          <w:iCs/>
          <w:szCs w:val="24"/>
        </w:rPr>
        <w:t>Ofício nº 81/2023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, 24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Excelentíssim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MÁRCIO FLORESTAN BERESTINAS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  <w:lang w:val="es-ES_tradnl"/>
        </w:rPr>
        <w:t>MD. Promotor de Justiça  do Ministério Público do Estado de Mato Gross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color w:val="000000"/>
          <w:sz w:val="24"/>
          <w:szCs w:val="24"/>
          <w:lang w:val="es-ES_tradnl"/>
        </w:rPr>
      </w:pPr>
      <w:r>
        <w:rPr>
          <w:b/>
          <w:iCs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color w:val="000000"/>
          <w:sz w:val="24"/>
          <w:szCs w:val="24"/>
          <w:lang w:val="es-ES_tradnl"/>
        </w:rPr>
      </w:pPr>
      <w:r>
        <w:rPr>
          <w:b/>
          <w:iCs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color w:val="000000"/>
          <w:sz w:val="24"/>
          <w:szCs w:val="24"/>
          <w:lang w:val="es-ES_tradnl"/>
        </w:rPr>
      </w:pPr>
      <w:r>
        <w:rPr>
          <w:iCs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color w:val="000000"/>
          <w:sz w:val="24"/>
          <w:szCs w:val="24"/>
          <w:lang w:val="es-ES_tradnl"/>
        </w:rPr>
      </w:pPr>
      <w:r>
        <w:rPr>
          <w:iCs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color w:val="000000"/>
          <w:sz w:val="24"/>
          <w:szCs w:val="24"/>
          <w:lang w:val="es-ES_tradnl"/>
        </w:rPr>
      </w:pPr>
      <w:r>
        <w:rPr>
          <w:iCs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 xml:space="preserve">Ref:. </w:t>
      </w:r>
      <w:r>
        <w:rPr>
          <w:b/>
          <w:sz w:val="24"/>
          <w:szCs w:val="24"/>
          <w:u w:val="single"/>
        </w:rPr>
        <w:t>DIA INTERNACIONAL DA MULHE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celentíssimo Senhor,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o cumprimentá-lo, temos a honra de informá-lo que realizaremos a 1ª Sessão Solene de 2023 em comemoração ao Dia Internacional da Mulher no dia 06 de Março de 2023 às 19h no Plenário Aureliano Pereira da Silv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evento conferirá as homenageadas o “Certificado de Mulher Sorrisense” que se destacaram por seus relevantes serviços prestados nas seguintes categorias: Empresarial, Profissional de Classe, Cultural, Educacional, Ambiental, Esportiva, Política e Assistencial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o exposto, pedimos vossa colaboração em indicar uma servidora para representar esta instituição no evento, disponibilizando seu meio de contato para o repasse de informações pertinentes ao even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ndo o que tínhamos para o momento, reiteramos nossos sentimentos de afeto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AGO MELLA</w:t>
        <w:br/>
      </w: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6:58:00Z</dcterms:created>
  <dc:creator>===</dc:creator>
  <dc:description/>
  <cp:keywords/>
  <dc:language>en-US</dc:language>
  <cp:lastModifiedBy>Damiani</cp:lastModifiedBy>
  <cp:lastPrinted>2023-02-24T13:00:00Z</cp:lastPrinted>
  <dcterms:modified xsi:type="dcterms:W3CDTF">2023-02-24T17:00:00Z</dcterms:modified>
  <cp:revision>3</cp:revision>
  <dc:subject/>
  <dc:title/>
</cp:coreProperties>
</file>