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4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 A CRIAÇÃO DO NÚCLEO MUNICIPAL DE REGULAÇÃO FUNDIÁRIA</w:t>
      </w:r>
      <w:r>
        <w:rPr>
          <w:b/>
          <w:bCs/>
          <w:color w:val="212121"/>
          <w:sz w:val="22"/>
          <w:shd w:fill="FFFFFF" w:val="clear"/>
        </w:rPr>
        <w:t xml:space="preserve"> E TERMO DE COOPERAÇÃO TÉCNICA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Cidades e a Secretaria Municipal de Agricultura, Tecnologia e Inovação, </w:t>
      </w:r>
      <w:r>
        <w:rPr>
          <w:b/>
          <w:sz w:val="22"/>
        </w:rPr>
        <w:t>versando sobre a necessidade de criação do Núcleo Municipal de Regulação Fundiária e Termo de Cooperação Técnic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sz w:val="22"/>
          <w:szCs w:val="22"/>
        </w:rPr>
        <w:t>Considerando</w:t>
      </w:r>
      <w:r>
        <w:rPr>
          <w:bCs/>
          <w:color w:val="000000"/>
          <w:sz w:val="22"/>
          <w:szCs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que </w:t>
      </w:r>
      <w:r>
        <w:rPr>
          <w:bCs/>
          <w:color w:val="000000"/>
          <w:sz w:val="22"/>
          <w:szCs w:val="22"/>
          <w:shd w:fill="FFFFFF" w:val="clear"/>
        </w:rPr>
        <w:t>o Núcleo Municipal de Regulação Fundiária tem função de auxiliar o INCRA em MT nas seguintes atribuições, digitalização de processos físicos, atendimento presencial e remoto aos assentados, recepcionar requerimentos para desbloqueio, para ocupações irregulares e para emissão de títulos, seja provisório ou definitivo. Além disso, realizar atualizações cadastrais e realizar supervisões ocupacionais resultados proveitosos da própria ociosidade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O </w:t>
      </w:r>
      <w:r>
        <w:rPr>
          <w:color w:val="000000"/>
          <w:sz w:val="22"/>
          <w:szCs w:val="22"/>
          <w:shd w:fill="FFFFFF" w:val="clear"/>
        </w:rPr>
        <w:t>objetivo de instrumentalizar o Termo de Acordo de Cooperação Técnica firmado entre as partes, com  o  fito  de  ampliar  a  capacidade  técnica e operacional da execução das ações de regularização fundiária, em particular o levantamento cadastral, análise do perfil social das famílias, medição e demarcação Topográfica do Perímetro e Parcelas, Elaboração de Projetos Urbanísticos, Aprovação dos Projetos junto ao Município e a Titulação de núcleos urbanos (núcleos urbanos informais e núcleos urbanos informais consolidados) existentes em terras públicas situadas no perímetro do Município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2"/>
          <w:szCs w:val="22"/>
          <w:shd w:fill="FFFFFF" w:val="clear"/>
        </w:rPr>
        <w:t>Considerando que as famílias dos assentamentos do município de Sorriso terão a atenção redobrada com a Criação do Núcleo de Regularização Fundiária, bem como o Termo de Acordo de Cooperação Técnica, que trará agilidade nos processos de titulação de seus lotes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28 de fevereiro de 2023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bCs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7:00Z</dcterms:created>
  <dc:creator>gabinete07</dc:creator>
  <dc:description/>
  <cp:keywords/>
  <dc:language>en-US</dc:language>
  <cp:lastModifiedBy>Fernando Gaspar</cp:lastModifiedBy>
  <cp:lastPrinted>2023-02-28T10:01:00Z</cp:lastPrinted>
  <dcterms:modified xsi:type="dcterms:W3CDTF">2023-03-31T12:27:00Z</dcterms:modified>
  <cp:revision>8</cp:revision>
  <dc:subject/>
  <dc:title/>
</cp:coreProperties>
</file>