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  <w:tab w:val="left" w:pos="3402" w:leader="none"/>
        </w:tabs>
        <w:ind w:right="0" w:firstLine="34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53/2023</w:t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AQUISIÇÃO DE CIRURGIAS DE RECONSTRUÇÃO MAMÁRIA JUNTO A INICIATIVA PRIVADA, PARA ATENDER AS PACIENTES MASTECTOMIZADAS USUÁRIAS DA REDE DE SAÚDE PÚBLICA MUNICIPAL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vereadores abaixo assinad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, do Regimento Interno, requerem à Mesa, que este Expediente seja encaminhado ao Excelentíssimo Senhor Ari Genézio Lafin, Prefeito Municipal, à Secretaria Municipal de Assistência Social e à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rsando sobre a necessidade de que sejam adquiridas cirurgias de reconstrução mamária junto a iniciativa privada, para atender as pacientes mastectomizadas usuárias da rede de saúde pública municipal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atenção à saúde é direito de todo o cidadão e um dever do Estado, sendo plenamente assegurada pela Constituição Federal de 1988, elevado à categoria dos direitos fundamentais, por estar interligado ao direito à vida e à existência digna; 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câncer de mama é a patologia maligna mais incidente nas mulheres. Estimou-se 66 mil novos casos de câncer de mama em 2020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Lei Federal 9.797/99 garante às mulheres que sofrerem mutilação total ou parcial de mama, decorrente de tratamento de câncer, o direito à cirurgia plástica reconstrutiva no Sistema Único de Saúde (SUS);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dezenas de pacientes mastectomizadas no município de Sorriso, que necessitam de cirurgia de reconstrução mamárias e as políticas públicas tem papel fundamental no acesso ao direito à reconstrução da ma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todas as mulheres que passam por cirurgia de câncer de mama são candidatas para reconstrução mamária, uma vez que o tratamento leva algum grau de mutilação, podendo causar prejuízos psicossociai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s mamas fazem parte do corpo feminino e estão relacionadas à sua compreensão de autoimagem, sendo uma identificação da sexualidade importante para as mulheres, além de ter função biológica na amament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reconstrução mamária é um procedimento importante para a mulher se recuperar emocionalmente e esse procedimento é importante porque traz para ela uma situação emocional melhor com a recuperação da autoestima, razão porque, faz-se necessária a present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9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1 de març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468"/>
        <w:gridCol w:w="1235"/>
        <w:gridCol w:w="2754"/>
        <w:gridCol w:w="3113"/>
        <w:gridCol w:w="532"/>
      </w:tblGrid>
      <w:tr>
        <w:trPr>
          <w:trHeight w:val="204" w:hRule="atLeast"/>
        </w:trPr>
        <w:tc>
          <w:tcPr>
            <w:tcW w:w="3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            Vereador PSDB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ODEMOS</w:t>
            </w:r>
          </w:p>
        </w:tc>
        <w:tc>
          <w:tcPr>
            <w:tcW w:w="3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26"/>
        <w:gridCol w:w="3666"/>
      </w:tblGrid>
      <w:tr>
        <w:trPr>
          <w:trHeight w:val="408" w:hRule="atLeast"/>
        </w:trPr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spacing w:lineRule="auto" w:line="240" w:before="0" w:after="0"/>
              <w:ind w:left="-608" w:firstLine="6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8:00Z</dcterms:created>
  <dc:creator>Gabinete1</dc:creator>
  <dc:description/>
  <cp:keywords/>
  <dc:language>en-US</dc:language>
  <cp:lastModifiedBy>Fernando Gaspar</cp:lastModifiedBy>
  <cp:lastPrinted>2023-03-01T09:31:00Z</cp:lastPrinted>
  <dcterms:modified xsi:type="dcterms:W3CDTF">2023-03-31T12:46:00Z</dcterms:modified>
  <cp:revision>3</cp:revision>
  <dc:subject/>
  <dc:title/>
</cp:coreProperties>
</file>