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60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PONTO DE ÔNIBUS COM COBERTURA NA RUA ALENCAR BORTOLANZA, ESQUINA COM A RUA PARAÍSO, NAS PROXIMIDADES DA ACADEMIA AO AR LIVRE, NO BAIRRO NOVO HORIZONTE III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construção de um ponto de ônibus com cobertura na Rua Alencar Bortolanza, esquina com a Rua Paraíso, nas proximidades da academia ao ar livre, Bairro Novo Horizonte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usuários do transporte público da localidade estão reclamando que ficam expostos as intempéries climáticas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 localidade em questã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7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ATRIOTAS</w:t>
            </w:r>
          </w:p>
        </w:tc>
      </w:tr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napToGrid w:val="false"/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gabinete07</dc:creator>
  <dc:description/>
  <cp:keywords/>
  <dc:language>en-US</dc:language>
  <cp:lastModifiedBy>Fernando Gaspar</cp:lastModifiedBy>
  <cp:lastPrinted>2019-03-18T08:31:00Z</cp:lastPrinted>
  <dcterms:modified xsi:type="dcterms:W3CDTF">2023-03-31T12:49:00Z</dcterms:modified>
  <cp:revision>3</cp:revision>
  <dc:subject/>
  <dc:title/>
</cp:coreProperties>
</file>