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/2023 e 13/2023, cujos projetos tramitaram e foram aprovados na 1ª Sessão Extraordinária do ano de 2023, da Câmara Municipal de Sorriso, realizada em 3 de març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03T15:50:00Z</dcterms:modified>
  <cp:revision>25</cp:revision>
  <dc:subject/>
  <dc:title/>
</cp:coreProperties>
</file>