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7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ALIZAÇÃO DA FESTA DO TRABALHADOR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 E DAMIANI - PSDB, </w:t>
      </w:r>
      <w:r>
        <w:rPr>
          <w:sz w:val="23"/>
          <w:szCs w:val="23"/>
        </w:rPr>
        <w:t>vereado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Senhor Ari Lafin, Prefeito Municipal, com cópias a Secretaria Municipal de Cultura Turismo e Juventude e a Secretaria Municipal de Desenvolvimento Econômico, </w:t>
      </w:r>
      <w:r>
        <w:rPr>
          <w:b/>
          <w:sz w:val="23"/>
          <w:szCs w:val="23"/>
        </w:rPr>
        <w:t>versando sobre a necessidade de realização de Festa do Trabalhado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em diversas cidades do país o Poder Executivo Municipal, realiza eventos em comemoração ao Dia do Trabalhador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opulação de Sorriso é merecedora de comemorar o dia do Trabalhador, com a realização de eventos como: shows, palestras, jogos, cursos e etc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esta iniciativa promoverá  a toda comunidade um momento de discontração entre as famíli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>Vereador  PSB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 PSD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3:00Z</dcterms:created>
  <dc:creator>gabinete07</dc:creator>
  <dc:description/>
  <cp:keywords/>
  <dc:language>en-US</dc:language>
  <cp:lastModifiedBy>Fernando Gaspar</cp:lastModifiedBy>
  <cp:lastPrinted>2023-03-06T11:23:00Z</cp:lastPrinted>
  <dcterms:modified xsi:type="dcterms:W3CDTF">2023-03-31T13:26:00Z</dcterms:modified>
  <cp:revision>11</cp:revision>
  <dc:subject/>
  <dc:title/>
</cp:coreProperties>
</file>