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72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O </w:t>
      </w:r>
      <w:r>
        <w:rPr>
          <w:b/>
          <w:bCs/>
          <w:color w:val="212121"/>
          <w:sz w:val="22"/>
          <w:shd w:fill="FFFFFF" w:val="clear"/>
        </w:rPr>
        <w:t xml:space="preserve">A INSTALAÇÃO DE CAIXA ELETRÔNICO BANCO 24HORAS, NA REGIÃO LESTE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a Secretaria Municipal de Desenvolvimento Econômico, a Secretaria Municipal de Cidade e a Secretaria de Administração, </w:t>
      </w:r>
      <w:r>
        <w:rPr>
          <w:b/>
          <w:sz w:val="22"/>
        </w:rPr>
        <w:t>versando sobre a necessidade de instalação de caixa eletrônico Banco 24 horas na região leste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o Caixa Eletrônico Banco24Horas, a população tem acesso a saques, consultas de saldo, emissão de extrato, pagamento de contas, entre outras transações, sem pagar nada a mais por isso. São mais de 40 bancos em um único ponto de atendimento. Entre eles estão Banco do Brasil, Bradesco, Caixa Econômica Federal, Itaú e Santander entre outr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 a região leste não possui Caixa Eletrônico Banco24Hor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 a instalação do Caixa Eletrônico Banco24Horas, facilitará muito a vida dos moradores da referida regiã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, a distância que os moradores precisam percorrer até as Agências no Centro é extens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, com a instalação do Caixa Eletrônico 24 Horas, irá melhorar a vida dos moradores da referida regiã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ser uma reivindicação da população sorrisens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7 de março de 202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4:00Z</dcterms:created>
  <dc:creator>gabinete07</dc:creator>
  <dc:description/>
  <cp:keywords/>
  <dc:language>en-US</dc:language>
  <cp:lastModifiedBy>Fernando Gaspar</cp:lastModifiedBy>
  <cp:lastPrinted>2023-03-06T10:20:00Z</cp:lastPrinted>
  <dcterms:modified xsi:type="dcterms:W3CDTF">2023-03-31T13:27:00Z</dcterms:modified>
  <cp:revision>10</cp:revision>
  <dc:subject/>
  <dc:title/>
</cp:coreProperties>
</file>