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84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IMPLANTAÇÃO DE UM COMPLEXO EMPRESARIAL, COM DISPONIBILIZAÇÃO DA ÁREA E ESTRUTURA FÍSICA, PARA CONTEMPLAR EMPRESAS DE PEQUENO PORTE, MICROEMPRESAS, MICRO EMPREENDEDORES INDIVIDUAIS E AUTÔNOMOS, DO MUNICÍPIO DE SORRISO/MT.</w:t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4"/>
          <w:szCs w:val="24"/>
        </w:rPr>
        <w:t xml:space="preserve">DAMIANI – PSDB </w:t>
      </w:r>
      <w:r>
        <w:rPr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viado ao Exmo. Senhor Ari Genézio Lafin, Prefeito Municipal e à Secretaria Municipal de Desenvolvimento Econômico, </w:t>
      </w:r>
      <w:r>
        <w:rPr>
          <w:b/>
          <w:color w:val="000000"/>
          <w:sz w:val="24"/>
          <w:szCs w:val="24"/>
        </w:rPr>
        <w:t>versando sobre a necessidade de implantação de um complexo empresarial, com disponibilização da área e estrutura física, para contemplar empresas de pequeno porte, microempresas, microempreendedores individuais e autônomos, d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um complexo empresarial é um conjunto de pequenas e médias empresas localizadas em uma mesma área e organizadas de forma contratual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icros, pequenos empresários e autônomos encontram extrema dificuldade em atender todas as especificações e regras estabelecidas para contemplação de lotes industriais no municípi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esmos geralmente não possuem condições financeiras para arcarem com os custos das construções nos moldes estabelecidos na legislação e acabam ficando de fora das contemplações ou até mesmo, quando contemplados, os imóveis são retomados pelo município por não cumprirem as regr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uitos têm dificuldade para pagar aluguel, têm empre4endimentos em bairros residenciais e não conseguem alvará de funcionament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poderá cobrar um valor mensal compatível com a realidade dos pequenos empresários e autônomos a título de condomínio para manutenção do complex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inda, que por se tratarem de empresas pequenas, que geram uma quantidade menor de empregos e renda, referida classe empresarial é desclassificada quando da análise da proposta de contemplação de lote industrial ofertado pelo municípi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com a construção de um complexo empresarial, disponibilizando a área com estrutura já pronta para contemplar os micros, pequenos empresários e autônomos, possibilitará vantagens que podem até mesmo aumentar a competitividade das suas empresas; 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necessário que o município promova políticas públicas que atendam também à esta classe empresarial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icros e pequenos empresários deste município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8 de març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79"/>
        <w:gridCol w:w="726"/>
        <w:gridCol w:w="3192"/>
        <w:gridCol w:w="3239"/>
        <w:gridCol w:w="554"/>
      </w:tblGrid>
      <w:tr>
        <w:trPr>
          <w:trHeight w:val="158" w:hRule="atLeast"/>
        </w:trPr>
        <w:tc>
          <w:tcPr>
            <w:tcW w:w="3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MIA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DB</w:t>
            </w:r>
          </w:p>
        </w:tc>
        <w:tc>
          <w:tcPr>
            <w:tcW w:w="7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OGO KRIGUER              CELSO KOZAK             RODRIGO MACH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DB                  Vereador PSDB        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33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Vereador Republicanos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odemos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1:00Z</dcterms:created>
  <dc:creator>zanatta</dc:creator>
  <dc:description/>
  <cp:keywords/>
  <dc:language>en-US</dc:language>
  <cp:lastModifiedBy>Fernando Gaspar</cp:lastModifiedBy>
  <cp:lastPrinted>2023-03-06T10:33:00Z</cp:lastPrinted>
  <dcterms:modified xsi:type="dcterms:W3CDTF">2023-03-31T13:31:00Z</dcterms:modified>
  <cp:revision>5</cp:revision>
  <dc:subject/>
  <dc:title>INDICAÇÃO Nº    /2013</dc:title>
</cp:coreProperties>
</file>