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92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MANUTENÇÃO DA ESTRADA DO PROJETO CASULO, NO MUNICÍPIO DE SORRISO - 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PSDB 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, que este Expediente seja enviado ao Exmo. Senhor Ari Lafin, Prefeito Municipal e a Secretaria Municipal de Obras e Serviços Públicos, </w:t>
      </w:r>
      <w:r>
        <w:rPr>
          <w:b/>
          <w:color w:val="000000"/>
          <w:sz w:val="22"/>
          <w:szCs w:val="22"/>
        </w:rPr>
        <w:t>versando a necessidade de manutenção da estrada do Projeto Casulo, no município de Sorriso/MT.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left="1984" w:firstLine="14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Público Municipal, zelar pela conservação de áreas pertencentes ao Município, objetivando a proteção da saúde, segurança e bem estar da popula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famílias residentes no Projeto Casulo apresentaram reclamações quanto a falta de manutenção da estrada pertencente aquele, tendo em vista que no período chuvoso a mesma está com burac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famílias residentes no referido Projeto são pequenos produtores rurais/agricultura familiar que vendem sua produção na cidade e no período chuvoso, por falta de manutenção na estrada, têm dificuldade de locomo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indicação é uma reivindicação das famílias residentes no Assentamento, razão porque, faz-se necessária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8 de març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PSDB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Vereador Republicanos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CNormalCentralizado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57:00Z</dcterms:created>
  <dc:creator>zanatta</dc:creator>
  <dc:description/>
  <cp:keywords/>
  <dc:language>en-US</dc:language>
  <cp:lastModifiedBy>Fernando Gaspar</cp:lastModifiedBy>
  <cp:lastPrinted>2023-03-08T10:58:00Z</cp:lastPrinted>
  <dcterms:modified xsi:type="dcterms:W3CDTF">2023-03-31T13:34:00Z</dcterms:modified>
  <cp:revision>6</cp:revision>
  <dc:subject/>
  <dc:title>INDICAÇÃO Nº    /2013</dc:title>
</cp:coreProperties>
</file>